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я металлополимерных нанокомпозитов на основе ненасыщенных монокарбоксилатов никеля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нин Алекс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РЭА - Российский технологический университет,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тонких химических технологий им. М.В.Ломоносова, Москва, Росс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n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niikp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ли ненасыщенных монокарбоновых кислот (НМК), это класс соединений обладающих помимо карбоксилатной, также и кратной функцией, вследствие чего данные соединения являются типичными представителями металлосодержащих мономеров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терес к химии данного класса соединений определяется широким спектром их практического примения в различных отраслях промышленности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ю настоящей работы был синтез карбоксилатов никеля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>) акриловой, кротоновой, линолевой, олеиновой, пропиоловой и сорбиновой кислот, исследование их термических свойств, получение в результате термолиза никельсодержащих нанокомпозитов и исследование их характерист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нтез карбоксилатов никеля проводили по нескольким различным методикам, в зависимости от свойств кислот и наличия известных методик для конкретных соединений. Акрилат, пропиолат, сорбат и кротонат никеля получали путем синтеза в водном растворе [3].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Олеат и линолеат никеля получали по модифицированной методике с использованием тройной системы вода-метиловый спирт-гекс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интез нанокомпозитов никеля проводили в изотермических условиях при температуре 335±1</w:t>
      </w:r>
      <w:r>
        <w:rPr>
          <w:rFonts w:eastAsia="Symbol" w:cs="Symbol" w:ascii="Symbol" w:hAnsi="Symbol"/>
          <w:bCs/>
          <w:iCs/>
          <w:sz w:val="24"/>
          <w:szCs w:val="24"/>
        </w:rPr>
        <w:t>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в течение 9 часов в атмосфере арг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результатам магнитных исследований и определения среднего диаметра наночастиц определен критически диаметр, соответствующий максимальной коэрцитивной силе и равный 3.6 н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блица 1. Результаты магнитных исследований  и определения среднего диаметра наночастиц продуктов термолиза непредельных монокарбоксила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 xml:space="preserve">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икеля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56"/>
        <w:gridCol w:w="1701"/>
        <w:gridCol w:w="1701"/>
        <w:gridCol w:w="158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ходный к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рбоксил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(Гс*с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σ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 xml:space="preserve">r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Гс*с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/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Э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нм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Акрил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ротон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.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Линоле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.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Оле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пиол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Сорбат ник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6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ражаю огромную благодарность своему научному руководителю профессору, доктору химических наук Семенову Сергею Александрович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выполнена при финансовой поддержке Российского фонда фундаментальных исследований (проекты № 16-03-00148, 19-03-00237)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ло А.Д., Джардималиева Г.И. Мономерные и полимерные карбоксилаты металлов. М.: Физматлит, 200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ов И.В., Махаев В.Д., Матковский П.Е., Алдошин С.М. [и др.], Карбоксилаты непереходных и переходных металлов - получение, свойства и применение. Рос. АН, Ин-т проблем химической физики РАН Черноголовка: б. и. - 200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атова В.Ю., Семенов С.А., Дробот Д.В., Пронин А.С. [и др.], Синтез и термические превращения ненасыщенных дикарбоксилатов никеля (II) – прекурсоров металлополимерных нанокомпозитов // Журн. неорган. химии. 2016. Т. 61. № 9. С. 1168-118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3:00Z</dcterms:created>
  <dc:creator>Пронин Алексей</dc:creator>
  <dc:description/>
  <cp:keywords/>
  <dc:language>en-US</dc:language>
  <cp:lastModifiedBy>Blue Beetle</cp:lastModifiedBy>
  <dcterms:modified xsi:type="dcterms:W3CDTF">2019-02-24T19:31:00Z</dcterms:modified>
  <cp:revision>6</cp:revision>
  <dc:subject/>
  <dc:title/>
</cp:coreProperties>
</file>