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Устойчивость пористой кремниевой структуры во влажной сред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</w:rPr>
        <w:t>Силина М.Д, Рубцова К.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НИТУ</w:t>
      </w:r>
      <w:r>
        <w:rPr>
          <w:rFonts w:eastAsia="Helvetica Neue;Times New Roman" w:cs="Times New Roman" w:ascii="Times New Roman" w:hAnsi="Times New Roman"/>
          <w:i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</w:rPr>
        <w:t>МИСИС</w:t>
      </w:r>
      <w:r>
        <w:rPr>
          <w:rFonts w:eastAsia="Helvetica Neue;Times New Roman" w:cs="Times New Roman" w:ascii="Times New Roman" w:hAnsi="Times New Roman"/>
          <w:i/>
          <w:color w:val="000000"/>
        </w:rPr>
        <w:t>»</w:t>
      </w:r>
      <w:r>
        <w:rPr>
          <w:rFonts w:eastAsia="Times New Roman" w:cs="Times New Roman" w:ascii="Times New Roman" w:hAnsi="Times New Roman"/>
          <w:i/>
          <w:color w:val="000000"/>
        </w:rPr>
        <w:t>, ИНМиН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  <w:lang w:val="en-GB"/>
          </w:rPr>
          <w:t>theinnercro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  <w:lang w:val="en-GB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  <w:lang w:val="en-GB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лагодаря возможности формирования наноразмерных слоев пористого кремния (ПК) ему отводится особая роль в медицине. Существует возможность использования ПК для фильтрующих мембран и точечной доставки лекарств. Однако вследствие того, что нанопористый слой активно диссоциирует в водных растворах [1] и является механически непрочным (модуль Юнга равен ~ </w:t>
      </w:r>
      <w:r>
        <w:rPr>
          <w:rFonts w:eastAsia="Times New Roman" w:cs="Times New Roman" w:ascii="Times New Roman" w:hAnsi="Times New Roman"/>
          <w:sz w:val="22"/>
          <w:szCs w:val="22"/>
        </w:rPr>
        <w:t>0,87 ГПа [2]</w:t>
      </w:r>
      <w:r>
        <w:rPr>
          <w:rFonts w:eastAsia="Times New Roman" w:cs="Times New Roman" w:ascii="Times New Roman" w:hAnsi="Times New Roman"/>
        </w:rPr>
        <w:t>), возникает проблема использования данных кремниевых структур в медицинских целях ввиду преобладания влажных сред, например, крови или мочевины. Важно, чтобы структура как можно дольше сохраняла свои свойства, т.к внедрение в организм производится преимущественно оперативным вмешательством. Таким образом, необходимо разработать структуры, способные выдерживать длительное воздействие водных растворов и не деградировать под их действием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решения представленной выше проблемы необходимо оценить время жизни и устойчивость структур в растворах с pH аналогичными pH сред организма. Для этого были определены значения pH некоторых биологических систем (таблица 1), в которых предполагается использовать пористые кремниевые мембраны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 –  Значения pH для некоторых биологических 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подготовки образцов выявлено</w:t>
      </w:r>
      <w:r>
        <w:rPr>
          <w:rFonts w:eastAsia="Times" w:cs="Times New Roman" w:ascii="Times New Roman" w:hAnsi="Times New Roman"/>
        </w:rPr>
        <w:t xml:space="preserve">, что поверхность структур, сформированных в процессе 60-минутного травления в растворе плавиковой кислоты и изопропилового спирта (6:1), не была повреждена. Данный режим формирования структуры позволяет максимально эффективно использовать нанопористый слой.  Полученные структуры исследовались на предмет взаимодействия </w:t>
      </w:r>
      <w:r>
        <w:rPr>
          <w:rFonts w:cs="Times New Roman" w:ascii="Times New Roman" w:hAnsi="Times New Roman"/>
        </w:rPr>
        <w:t xml:space="preserve">с влажной средой. Произведен анализ влияния пассивации поверхности стенок пор графено-подобными пленками на устойчивость к влажной среде. Обнаружено, что образец, защищенный графено-подобной пленкой (ГПП), </w:t>
      </w:r>
      <w:r>
        <w:rPr>
          <w:rFonts w:eastAsia="Times New Roman" w:cs="Times New Roman" w:ascii="Times New Roman" w:hAnsi="Times New Roman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185795" cy="12655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родемонстрировал более высокую устойчивость к влиянию воды. Однако, как показано в работе [3], графен может быть потенциально токсичен для человеческого организма, поэтому возможность его использования для повышения устойчивости пористой кремниевой структуры требует дальнейших исследований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льнейшем планируется исследовать устойчивость структур в большем диапазоне значений pH и оценить необходимость использования ГПП, а также потенциальный уровень токсичного влияния ГПП, в объеме, используемом для укрепления пористой кремниевой структуры, на организ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утов Е.А. Гетерофазные процессы при взаимодействии пористого кремния с водой. – 2009. – Т.9. – №1. – С.13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.В. Старков. Получение, свойства и применение пористого кремния. // Все материалы. – 2009. – №4. – C.1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en-GB"/>
        </w:rPr>
        <w:t xml:space="preserve">E. Sawosz et al., Int. J. of Nanomedicine. </w:t>
      </w:r>
      <w:r>
        <w:rPr>
          <w:rFonts w:eastAsia="Times New Roman" w:cs="Times New Roman" w:ascii="Times New Roman" w:hAnsi="Times New Roman"/>
          <w:color w:val="222222"/>
          <w:lang w:val="en-GB"/>
        </w:rPr>
        <w:t>—</w:t>
      </w:r>
      <w:r>
        <w:rPr>
          <w:rFonts w:eastAsia="Times New Roman" w:cs="Times New Roman" w:ascii="Times New Roman" w:hAnsi="Times New Roman"/>
          <w:lang w:val="en-GB"/>
        </w:rPr>
        <w:t xml:space="preserve">9. </w:t>
      </w:r>
      <w:r>
        <w:rPr>
          <w:rFonts w:eastAsia="Times New Roman" w:cs="Times New Roman" w:ascii="Times New Roman" w:hAnsi="Times New Roman"/>
          <w:color w:val="222222"/>
          <w:lang w:val="en-GB"/>
        </w:rPr>
        <w:t>—</w:t>
      </w:r>
      <w:r>
        <w:rPr>
          <w:rFonts w:eastAsia="Times New Roman" w:cs="Times New Roman" w:ascii="Times New Roman" w:hAnsi="Times New Roman"/>
          <w:lang w:val="en-GB"/>
        </w:rPr>
        <w:t xml:space="preserve"> 3913. </w:t>
      </w:r>
      <w:r>
        <w:rPr>
          <w:rFonts w:eastAsia="Times New Roman" w:cs="Times New Roman" w:ascii="Times New Roman" w:hAnsi="Times New Roman"/>
          <w:color w:val="222222"/>
          <w:lang w:val="en-GB"/>
        </w:rPr>
        <w:t>—</w:t>
      </w:r>
      <w:r>
        <w:rPr>
          <w:rFonts w:eastAsia="Times New Roman" w:cs="Times New Roman" w:ascii="Times New Roman" w:hAnsi="Times New Roman"/>
          <w:lang w:val="en-GB"/>
        </w:rPr>
        <w:t>20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innercrow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9:00Z</dcterms:created>
  <dc:creator>Microsoft Office User</dc:creator>
  <dc:description/>
  <cp:keywords/>
  <dc:language>en-US</dc:language>
  <cp:lastModifiedBy>Dmitry S. Larionov</cp:lastModifiedBy>
  <cp:lastPrinted>2019-02-22T18:56:00Z</cp:lastPrinted>
  <dcterms:modified xsi:type="dcterms:W3CDTF">2019-04-22T21:10:00Z</dcterms:modified>
  <cp:revision>5</cp:revision>
  <dc:subject/>
  <dc:title/>
</cp:coreProperties>
</file>