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онкопленочные материалы системы диоксидов ванадия и титана: синтез, структура и свойств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Акбар Ф.Я., Шароваров Д.И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</w:rPr>
        <w:t>Студент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</w:rPr>
        <w:t>Московский государственный университет имени М.В. Ломоносова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</w:rPr>
        <w:t>факультет наук о материалах, Москва, Росс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val="en-US"/>
        </w:rPr>
        <w:t xml:space="preserve">E–mail: </w:t>
      </w:r>
      <w:r>
        <w:rPr>
          <w:rStyle w:val="Dropdownusernamefirstletter"/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kbar.fariya@yandex.ru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пленочные материалы на основе диоксида ванадия вызывают большой интерес, благодаря своим уникальным оптоэлектронным свойствам. При температуре 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происходит почти мгновенный (&lt;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с) обратимый фазовый переход диэлектрик-металл с резким изменением сопротивления (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з для монокристаллических образцов) и оптической прозрачности в ИК- и ТГц- диапазонах. Введение в пленки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зволяет получить самоорганизованные структуры, образующиеся в процессе спинодального распада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 формированием чередующихся ламелей, обогащенных ванадием и титаном, соответственно. При этом происходит существенное изменение свойств образцов в результате стабилизации высокотемпературной фазы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следствие близости параметров элементарных ячеек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R)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синтез тонких пленок состава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монокристаллических подложках r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также исследование свойств полученных образцов. Известно, что на поверхности r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аза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исталлизуется лучше, чем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это, в свою очередь, может привести к восстановлению ванадия до степени окисления +3 в условиях отжига и спинодального распада. Во избежание эпитаксиальной стабилизации восстановленной фазы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ы предлагаем использовать предварительно нанесенный на r-сапфир буферный слой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е пленки на основе диоксидов ванадия и титана были получены путем химического осаждения из газовой фазы (MOCVD) по реакции пирогидролитического разложения координационных соединений ванадия (IV) и титана (IV) при 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потоке влажного аргона, и охарактеризованы методами РФА, РСМА и АСМ. В качестве прекурсоров использовали дипивалоилметанат ванадила VO(th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бис-изопропилат бис-дипивалоилметанат титана Ti(i-Pr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th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для получения пленок твердых растворов эти комплексы были взяты в соотношениях 7:3, 3:2 и 1:1. Некоторые образцы пленок были подвергнуты дополнительному отжигу. Также методом MOCVD были синтезированы пленки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различных температурах осаждения (400-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для последующего использования в качестве буферного слоя при выращивании пленок состава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ФА осаждения индивидуальных оксидов подтверждают ориентированный рост фаз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всей поверхности подложек диаметром 2 дюйма. Полученные образцы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твердый раствор диоксидов ванадия и титана, что подтверждается увеличением параметра элементарной ячейки по сравнению с чистым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казано, что мольное соотношение ванадия и титана в пленках близко к исходному соотношению взятых прекурсоров. Рост температуры осаждения, как и последующий отжиг, способствует повышению кристалличности образца, но вместе с этим увеличивает шероховатость его поверхности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ыли получены эпитаксиальные пленки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утил) и эпитаксиальные пленки твердых растворов диоксидов ванадия и титана, продемонстрировано влияние элементного состава, температуры осаждения и отжига на фазовый состав и электрические свойства образц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6:00Z</dcterms:created>
  <dc:creator>Валерия Николаева</dc:creator>
  <dc:description/>
  <cp:keywords/>
  <dc:language>en-US</dc:language>
  <cp:lastModifiedBy>Larionov</cp:lastModifiedBy>
  <dcterms:modified xsi:type="dcterms:W3CDTF">2019-04-22T17:06:00Z</dcterms:modified>
  <cp:revision>15</cp:revision>
  <dc:subject/>
  <dc:title/>
</cp:coreProperties>
</file>