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ые свойства композита на основе оксидов индия и висм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гачева П.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технический университет им. Н.Э. Бауман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polinadergache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ктивно развиваются мембранные технологии, позволяющие получать чистый кислород из воздуха и других кислородсодержащих сред. Этот процесс можно осуществить под действием градиента парциальных давлений кислорода при температурах более 700 °С при помощи плотных керамических ионно-транспортных мембран, изготовленных из оксидных материалов со смешанной электронно-ионной проводимостью. Однако в процессе длительной эксплуатации производительность многих однофазных керамических материалов ионно-транспортных мембран падает из-за их недостаточной химической или термической стабильности [1]. Решением данной проблемы является создание более устойчивых композиционных керамических материалов мембран, в которых один из компонентов является электронным, а другой – кислород-ионным проводником. Так, ранее были предложены керамические композит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[2], в которых оксид индия (электронный проводник) химически и термически совместим с оксидом висмута, обладающим высокой кислород-ионной проводимостью. Для дальнейшего применения этих композитов в качестве материалов ионно-транспортных мембран нужно повысить их электронную проводимость, что возможно осуществить заменой чистого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твердые растворы на его основе. Известно, что твердые растворы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оксидом олова или олова-цинка имеют более высокую электронную проводимость, на несколько порядков превышающую таковую для чистого оксида индия [3]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, в ходе работы был осуществлен синтез твердых растворов на основе оксида индия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+0,5x</w:t>
      </w:r>
      <w:r>
        <w:rPr>
          <w:rFonts w:cs="Times New Roman" w:ascii="Times New Roman" w:hAnsi="Times New Roman"/>
          <w:sz w:val="24"/>
          <w:szCs w:val="24"/>
        </w:rPr>
        <w:t xml:space="preserve"> (Ме =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) пр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,1 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+0,5x</w:t>
      </w:r>
      <w:r>
        <w:rPr>
          <w:rFonts w:cs="Times New Roman" w:ascii="Times New Roman" w:hAnsi="Times New Roman"/>
          <w:sz w:val="24"/>
          <w:szCs w:val="24"/>
        </w:rPr>
        <w:t xml:space="preserve"> при х = 0,005; 0,01; 0,015; 0,02; 0,025; 0,05; 0,075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учена температурная зависимость электропроводности полученных образцов.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оптимальная концентрация добавки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= 0,015, при которой достигается максимальная проводимость твердого раствора на основе оксида инд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 композиционный материал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985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01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,00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– 50 об. % Bi</w:t>
      </w:r>
      <w:r>
        <w:rPr>
          <w:rFonts w:eastAsia="TimesNewRomanPSMT;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O</w:t>
      </w:r>
      <w:r>
        <w:rPr>
          <w:rFonts w:eastAsia="TimesNewRomanPSMT;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, исследована е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кроструктура и показано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формирование высокоплотной мелкозернистой структуры с равномерным распределением компонентов по объем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следована общая электропроводность этого композита, а также п</w:t>
      </w:r>
      <w:r>
        <w:rPr>
          <w:rFonts w:cs="Times New Roman" w:ascii="Times New Roman" w:hAnsi="Times New Roman"/>
          <w:sz w:val="24"/>
          <w:szCs w:val="24"/>
        </w:rPr>
        <w:t>роведены газохроматографические испытания проницаемости по кислороду мембраны на основе данного композита толщиной 1,7 мм при 750-825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Установлено, что при рабочей температуре 80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парциальных давлениях кислорода 0,21 атм/0,0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тм</w:t>
      </w:r>
      <w:r>
        <w:rPr>
          <w:rFonts w:cs="Times New Roman" w:ascii="Times New Roman" w:hAnsi="Times New Roman"/>
          <w:sz w:val="24"/>
          <w:szCs w:val="24"/>
        </w:rPr>
        <w:t xml:space="preserve"> по разные стороны мембраны кислородный поток составляет 2,4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моль∙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∙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при селективности кислорода к азоту более 20, что говорит о перспективности применения полученного композита в качестве материала среднетемпературной (750-80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онно-транспортной мембраны для получения чистого кислорода из воздух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hu X., Yang W. Mixed conducting ceramic membranes: fundamentals, materials and applicatio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erlin: Springer. 201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67 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lousov V.V., Schelkunov V.A., Fedorov S.V., Kulbakin I.V., Vorobiev A.V. Oxygen-permeable I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–55 wt.% δ-B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osite membrane // Electrochem. Commun. 2012. Vol. 20. P. 60 </w:t>
      </w:r>
      <w:r>
        <w:rPr>
          <w:rFonts w:eastAsia="OneGulliverA;MS Gothic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62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érardan D., Guilmeau E., Maignan A., Raveau B. Enhancement of the thermoelectric performances of I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the coupled substitution of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/S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. Appl. Phys. 2008. Vol. 104. P. 064918 (5 p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dergach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28:00Z</dcterms:created>
  <dc:creator>Иван Иванов</dc:creator>
  <dc:description/>
  <cp:keywords/>
  <dc:language>en-US</dc:language>
  <cp:lastModifiedBy>Larionov</cp:lastModifiedBy>
  <dcterms:modified xsi:type="dcterms:W3CDTF">2019-04-22T14:57:00Z</dcterms:modified>
  <cp:revision>30</cp:revision>
  <dc:subject/>
  <dc:title/>
</cp:coreProperties>
</file>