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фениленовых колец на квантовый выход</w:t>
        <w:br/>
        <w:t xml:space="preserve"> фотолюминесценции в тиофен-фениленовых олигомерах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Нуралиев М.К., Сосорев А.Ю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-магистр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 и Международный лазерный центр, Москва, Россия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nurali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1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Для эффективной работы органических оптоэлектронных устройств, таких как светодиод и светотранзистор, необходимы органические полупроводники, обладающие способностью эффективно излучать свет, т.е. с высоким квантовым выходом (КВ) люминесценции. Этот параметр определяется соотношением скоростей излучательной и безызлучательной релаксацией электронного возбуждения. Основными механизмами безызлучательной релаксации, снижающей КВ, являются внутренняя и интеркомбинационная конверсия. Одним из наиболее перспективных для органической электроники классов органических полупроводников, сочетающих высокий КВ люминесценции и эффективный транспорт зарядов, являются тиофен-фениленовые олигомеры. Недавно было показано [1], что добавление в центр таких олигомеров фенильного кольца существенно (до 5</w:t>
      </w:r>
      <w:r>
        <w:rPr/>
        <w:t xml:space="preserve"> раз) увеличивает КВ их фотолюминесценции в растворе, вследствие чего он приближается к 80%. 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"/>
        <w:gridCol w:w="4614"/>
      </w:tblGrid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2675" cy="1799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6830" cy="17995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1 Энергетическая диаграмма уровней для молек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ТРТР 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2 Рассчитанный и измеренный КВ для РТТР (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xp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(К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xp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%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й работе на основе квантово-химических расчётов синглетных и триплетных состояний молекул 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T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PTP</w:t>
      </w:r>
      <w:r>
        <w:rPr>
          <w:rFonts w:cs="Times New Roman" w:ascii="Times New Roman" w:hAnsi="Times New Roman"/>
          <w:sz w:val="24"/>
          <w:szCs w:val="24"/>
        </w:rPr>
        <w:t xml:space="preserve"> (Т - тиофен, Р - фенил, см. рис 2.) выявлена причина существенного увеличения КВ люминесценции при добавлении фенильных колец в различные участки исследуемых олигомеров. Для теоретической оценки КВ были посчитаны электронные плотности и энерг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еходов, а затем скорости релакс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центр молекулы РТТР добавить одно фенильное кольцо, то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щепление </w:t>
      </w:r>
      <w:r>
        <w:rPr>
          <w:rFonts w:cs="Times New Roman" w:ascii="Times New Roman" w:hAnsi="Times New Roman"/>
          <w:sz w:val="24"/>
          <w:szCs w:val="24"/>
        </w:rPr>
        <w:t xml:space="preserve">уменьшается (Рис.1), но при этом измеренный экспериментально квантовый выход в таком случае растет в 5 раз. Теоретические расчеты показали, что электронная плотность на атомах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сщепление в фенильных кольцах меньше, чем в тиофеновых, что главным образом уменьшает скорость безызлучательных релаксаций электронного возбуждения и увеличивает КВ. Полученные в ходе данной работы результаты, позволяют усовершенствовать дизайн молекул органических полупроводников для более эффективной работы оптоэлектронных устройст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РФФИ (проект </w:t>
      </w:r>
      <w:r>
        <w:rPr>
          <w:rFonts w:cs="Times New Roman" w:ascii="Times New Roman" w:hAnsi="Times New Roman"/>
        </w:rPr>
        <w:t>№ 17-02-00841</w:t>
      </w:r>
      <w:r>
        <w:rPr>
          <w:rFonts w:cs="Times New Roman" w:ascii="Times New Roman" w:hAnsi="Times New Roman"/>
          <w:sz w:val="24"/>
          <w:szCs w:val="24"/>
        </w:rPr>
        <w:t xml:space="preserve">) и РНФ (проект № </w:t>
      </w:r>
      <w:r>
        <w:rPr>
          <w:rFonts w:cs="Times New Roman" w:ascii="Times New Roman" w:hAnsi="Times New Roman"/>
        </w:rPr>
        <w:t>18-72-1016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ng Ae Lee: Spectroscopic Characteristics and Intermolecular Interactions of Thiophene/Phenylene Co-Oligomers in Solutions, Phys. Chem. A 2000, 104, 1827-18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aliev.mk14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8:00Z</dcterms:created>
  <dc:creator>Музаффар Нуралиев</dc:creator>
  <dc:description/>
  <cp:keywords/>
  <dc:language>en-US</dc:language>
  <cp:lastModifiedBy>Музаффар Нуралиев</cp:lastModifiedBy>
  <dcterms:modified xsi:type="dcterms:W3CDTF">2019-03-01T13:58:00Z</dcterms:modified>
  <cp:revision>2</cp:revision>
  <dc:subject/>
  <dc:title/>
</cp:coreProperties>
</file>