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частотной дисперсии диэлектрической проницаемости диэлектрического ферромагнетика в зависимости от толщины диэлектрического сло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матов А.В., Маклаков С.С., Зезюлина П.А., Петров Д.А.,</w:t>
        <w:br/>
        <w:t>Маклаков С.А., Лагарьков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</w:t>
        <w:br/>
        <w:t>ИТПЭ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lmat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te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является диэлектрический ферромагнетик – порошок, состоящий из частиц карбонильного железа со средним диаметром 3,5 мкм с диэлектрическим покрытием из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). Электродинамические характеристики реальных материалов с подобным строением трудно предсказуемы. Исследовали диэлектрическую проницаемость композит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полн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изменяемой толщине слоя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100 до 200 нм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носили с помощью жидкофазного метода. Для изменения толщины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арьировали время реакции гидролиза этилового эфира ортокремние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TEOS</w:t>
      </w:r>
      <w:r>
        <w:rPr>
          <w:rFonts w:cs="Times New Roman" w:ascii="Times New Roman" w:hAnsi="Times New Roman"/>
          <w:sz w:val="24"/>
          <w:szCs w:val="24"/>
        </w:rPr>
        <w:t xml:space="preserve">) и кислотность реакционной массы. Толщину оболочк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ценивали при помощи электронной микроскопии. Частотные дисперсии диэлектрической и магнитной проницаемостей в диапазоне частот от 0,1 до 15 ГГц измеряли при помощи методики Николсона-Росса-Уира, в коаксиальном волноводе [1]. Для этого смешивали серии композитов с парафиновой матрицей и наполн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арьируя содержание наполнителя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цесса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стёт в форме оболочки на поверхности железа и в форме индивидуальных частиц. Обнаружено, что толщина оболочк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озрастает с увеличением времени реакции. При этом, наибольшая скорость роста оболочк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аблюдается в первые полчаса. В зависимости от времени реакции, толщина оболочки составляет 97±8, 148±16, 144±9, 190±8 нм при времени реакции 1/2, 1, 2, и 4 часа, соответственно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 изменяет формы кривой частотной дисперсии магнитной проницаемости. Присутствие диэлектрической оболочки уменьшает реальную часть диэлектрической проницаемости ε′ и предотвращает возникновение проводимости в композитах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арафин. Наибольшее снижение ε′ наблюдается при высокой концентрации наполнителя в композите. При объёмной концентрации наполнителя 30%, квазистатическое значение ε′ уменьшается от 5,7 до 5,3 при увеличении толщины оболочки от 0 до 200 нм. Изменение диэлектрической проницаемости согласуется с обнаруженным ранее [1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роста диэлектрической оболочки на поверхности железа можно «настраивать» эффективные электромагнитные параметры материалов на основе полученных порошков, подстраиваясь под конкретную прикладную задачу.</w:t>
      </w:r>
      <w:bookmarkStart w:id="0" w:name="_Список_литературы"/>
      <w:bookmarkEnd w:id="0"/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lako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rosion-resistive magnetic powder Fe@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microwave applications. // J. Alloys Compds. </w:t>
      </w:r>
      <w:r>
        <w:rPr>
          <w:rFonts w:cs="Times New Roman" w:ascii="Times New Roman" w:hAnsi="Times New Roman"/>
          <w:sz w:val="24"/>
          <w:szCs w:val="24"/>
        </w:rPr>
        <w:t>2017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6. p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67-27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Список литературы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51:00Z</dcterms:created>
  <dc:creator>Пользователь Windows</dc:creator>
  <dc:description/>
  <cp:keywords/>
  <dc:language>en-US</dc:language>
  <cp:lastModifiedBy>Larionov</cp:lastModifiedBy>
  <dcterms:modified xsi:type="dcterms:W3CDTF">2019-04-22T17:11:00Z</dcterms:modified>
  <cp:revision>10</cp:revision>
  <dc:subject/>
  <dc:title/>
</cp:coreProperties>
</file>