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онструирование и характеристики композитов на основе хитозана и ПГА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рзова АЕ</w:t>
      </w:r>
    </w:p>
    <w:p>
      <w:pPr>
        <w:pStyle w:val="Normal"/>
        <w:ind w:hanging="0"/>
        <w:jc w:val="center"/>
        <w:rPr/>
      </w:pPr>
      <w:r>
        <w:rPr>
          <w:i/>
          <w:sz w:val="24"/>
          <w:szCs w:val="24"/>
        </w:rPr>
        <w:t>Студент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бирский Федеральный Университет, Институт фундаментальной биологии и биотехнологии, Красноярск, Россия</w:t>
      </w:r>
    </w:p>
    <w:p>
      <w:pPr>
        <w:pStyle w:val="Normal"/>
        <w:ind w:hanging="0"/>
        <w:jc w:val="center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  <w:lang w:val="it-IT"/>
          </w:rPr>
          <w:t>murzova-anya@mail.ru</w:t>
        </w:r>
      </w:hyperlink>
    </w:p>
    <w:p>
      <w:pPr>
        <w:pStyle w:val="Normal"/>
        <w:tabs>
          <w:tab w:val="clear" w:pos="708"/>
          <w:tab w:val="left" w:pos="284" w:leader="none"/>
        </w:tabs>
        <w:ind w:firstLine="397"/>
        <w:rPr/>
      </w:pPr>
      <w:r>
        <w:rPr>
          <w:sz w:val="24"/>
          <w:szCs w:val="24"/>
        </w:rPr>
        <w:t>Возрастает интерес к природным полимерам и способам использования их в медицине. Особое место занимают полигидроксиалканоаты (ПГА) − полимеры микробиологического происхождения и их композиты с другими натуральными полимерами, такими как хитозан. Хитозан–производный продукт хитина. Смешивание гидрофильного хитозана с гидрофобным поли-3-гидроксибутиратом – это простой и эффективный способ получения полимерных материалов с желаемыми свойствами.[1,2].</w:t>
      </w:r>
    </w:p>
    <w:p>
      <w:pPr>
        <w:pStyle w:val="Normal"/>
        <w:tabs>
          <w:tab w:val="clear" w:pos="708"/>
          <w:tab w:val="left" w:pos="284" w:leader="none"/>
        </w:tabs>
        <w:ind w:firstLine="397"/>
        <w:rPr>
          <w:sz w:val="24"/>
          <w:szCs w:val="24"/>
        </w:rPr>
      </w:pPr>
      <w:r>
        <w:rPr>
          <w:sz w:val="24"/>
          <w:szCs w:val="24"/>
        </w:rPr>
        <w:t>Получить и исследовать свойства композитных пленок на основе П3ГБ и хитозана в разных процентных соотношениях.</w:t>
      </w:r>
    </w:p>
    <w:p>
      <w:pPr>
        <w:pStyle w:val="Normal"/>
        <w:tabs>
          <w:tab w:val="clear" w:pos="708"/>
          <w:tab w:val="left" w:pos="284" w:leader="none"/>
        </w:tabs>
        <w:ind w:firstLine="397"/>
        <w:rPr>
          <w:sz w:val="24"/>
          <w:szCs w:val="24"/>
        </w:rPr>
      </w:pPr>
      <w:r>
        <w:rPr>
          <w:sz w:val="24"/>
          <w:szCs w:val="24"/>
        </w:rPr>
        <w:t>Поли-3-гидроксибутират (П3ГБ) (М.м 723 кДа, ПД-1,66; Tпл- 177,1 ̊ С; кристалличность 76%), Хитозан (М.м 500 кДа, СД 80%), Китай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Матриксы в виде пленок получали методом литья растворов на обезжиренную поверхность чашек Петри. В качестве общего растворителя использовали ГФИПС (1,1,1,3,3,3−гексафторизопропиловый спирт). Получали 1% и 3% растворы при соотношении П(3ГБ) / хитозан -1:0,5; 1:0,25. Исследовали свойства и микроструктуру поверхности, физико-механические характеристики, ДСК. Способность полученных композитных матриксов поддерживать рост и адгезию клеток изучена in vitro в культуре мультипотентных мезенхимальных стволовых клеток костного мозга (ММСК-КМ), выделенных из бедренной кости крыс.</w:t>
      </w:r>
    </w:p>
    <w:p>
      <w:pPr>
        <w:pStyle w:val="Normal"/>
        <w:tabs>
          <w:tab w:val="clear" w:pos="708"/>
          <w:tab w:val="left" w:pos="284" w:leader="none"/>
        </w:tabs>
        <w:ind w:firstLine="397"/>
        <w:rPr>
          <w:sz w:val="24"/>
          <w:szCs w:val="24"/>
        </w:rPr>
      </w:pPr>
      <w:r>
        <w:rPr>
          <w:sz w:val="24"/>
          <w:szCs w:val="24"/>
        </w:rPr>
        <w:t>Получена серия композитных пленок на основе П3ГБ и хитозана в различных соотношениях. Визуально поверхность композитных пленок из П3ГБ/Хитозан отличалась от пленок из чистого П3ГБ. Композитные пленки имели неоднородную поверхность из-за «хлопьев» хитозана, при этом структура пленок была плотной без видимых пор, что доказано электронной микроскопией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Величины краевых углов смачивания водой поверхности композитных пленок были достоверно ниже (74,9 ± 6,4; 53,4 ± 10,9) по сравнению с пленкой из П3ГБ 1% - 88,9 ± 4. Установлено, что включение хитозана приводит к уменьшению гидрофобных свойств и увеличению гидрофильных характеристик поверхности пленок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очность композитных пленок в отличие от пленок П3ГБ снижается с включением хитозана в 6 раз, однако при увеличении концентрации раствора (3%) отмечено незначительное падение прочностных характеристик в 1,3 раза.</w:t>
      </w:r>
    </w:p>
    <w:p>
      <w:pPr>
        <w:pStyle w:val="Normal"/>
        <w:tabs>
          <w:tab w:val="clear" w:pos="708"/>
          <w:tab w:val="left" w:pos="284" w:leader="none"/>
        </w:tabs>
        <w:ind w:hanging="0"/>
        <w:rPr/>
      </w:pPr>
      <w:r>
        <w:rPr>
          <w:sz w:val="24"/>
          <w:szCs w:val="24"/>
        </w:rPr>
        <w:t>Температуры плавления и термической деградации для композитной пленки (1:0,25) были определены несколько сниженными значениями (Тпл 143,8 ºС, Тдегр 249,7 ºС) относительно пленки из П3ГБ (Тпл 177,1 ºС, Тдегр 287,1 ºС)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Адгезивные свойства композитных пленок исследованы в культуре ММСК-КМ крыс. По данным МТТ-теста на 3-е и 7-е сутки, наибольшее значение оптической плотности зарегистрировано для пленок из чистого хитозана и композитной пленки (1:0,5), в отличие от пленок из гомополимера.</w:t>
      </w:r>
    </w:p>
    <w:p>
      <w:pPr>
        <w:pStyle w:val="Normal"/>
        <w:tabs>
          <w:tab w:val="clear" w:pos="708"/>
          <w:tab w:val="left" w:pos="284" w:leader="none"/>
        </w:tabs>
        <w:ind w:firstLine="397"/>
        <w:rPr>
          <w:sz w:val="24"/>
          <w:szCs w:val="24"/>
        </w:rPr>
      </w:pPr>
      <w:r>
        <w:rPr>
          <w:sz w:val="24"/>
          <w:szCs w:val="24"/>
        </w:rPr>
        <w:t>Таким образом, получены композитные пленки на основе П3ГБ и хитозана, установлено, что включение хитозана приводит к уменьшению физико-механических свойств композитных пленок, однако увеличение гирофильности поверхности обеспечивает высокую адгезию культивируемых клеток.</w:t>
      </w:r>
    </w:p>
    <w:p>
      <w:pPr>
        <w:pStyle w:val="Normal"/>
        <w:tabs>
          <w:tab w:val="clear" w:pos="708"/>
          <w:tab w:val="left" w:pos="284" w:leader="none"/>
        </w:tabs>
        <w:ind w:firstLine="397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20" w:right="113" w:hanging="36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олова,Т. Г,  Полиоксиалканоаты - биоразрушаемые полимеры для медицины. Новосибирск, 2003, С. 327.</w:t>
      </w:r>
    </w:p>
    <w:p>
      <w:pPr>
        <w:pStyle w:val="Style1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Коновалова М. В. Получение и исследование противоспаечных барьерных материалов на основе пектина и хитозана. М., 2017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240"/>
      <w:ind w:left="567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240"/>
      <w:ind w:hanging="0"/>
      <w:jc w:val="center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fa-IR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bidi="fa-I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zova-an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07:00Z</dcterms:created>
  <dc:creator>Admin</dc:creator>
  <dc:description/>
  <cp:keywords/>
  <dc:language>en-US</dc:language>
  <cp:lastModifiedBy>Dmitry S. Larionov</cp:lastModifiedBy>
  <dcterms:modified xsi:type="dcterms:W3CDTF">2019-04-22T20:52:00Z</dcterms:modified>
  <cp:revision>5</cp:revision>
  <dc:subject/>
  <dc:title/>
</cp:coreProperties>
</file>