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рмоэлектрические свойства тройного интерметаллида состава </w:t>
      </w:r>
      <w:r>
        <w:rPr>
          <w:rFonts w:cs="Times New Roman" w:ascii="Times New Roman" w:hAnsi="Times New Roman"/>
          <w:b/>
          <w:sz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vertAlign w:val="subscript"/>
        </w:rPr>
        <w:t>1,5</w:t>
      </w:r>
      <w:r>
        <w:rPr>
          <w:rFonts w:cs="Times New Roman" w:ascii="Times New Roman" w:hAnsi="Times New Roman"/>
          <w:b/>
          <w:sz w:val="24"/>
          <w:lang w:val="en-US"/>
        </w:rPr>
        <w:t>TiSb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лугина А.В., Новицкий А.П., Карпенков Д.Ю., Ховайло В.В.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, кафедра Функциональных наносистем и высокотемпературных материалов, Москва, Россия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E-mail: m140147@edu.misis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моэлектрические материалы интересны тем, что способны напрямую, без дополнительных движущихся частей, генерировать электрический ток из приложенной разницы температур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данной работе образцом исследования послужил полный сплав Гейслера, который является интерметаллидом системы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T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b</w:t>
      </w:r>
      <w:r>
        <w:rPr>
          <w:rFonts w:cs="Times New Roman" w:ascii="Times New Roman" w:hAnsi="Times New Roman"/>
          <w:sz w:val="24"/>
        </w:rPr>
        <w:t>. Данный состав был выбран с расчетом на перспективность исследования коэффициента термоэлектрической добротности в области средних температур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, был получен сплав состава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  <w:vertAlign w:val="subscript"/>
        </w:rPr>
        <w:t>1,5</w:t>
      </w:r>
      <w:r>
        <w:rPr>
          <w:rFonts w:cs="Times New Roman" w:ascii="Times New Roman" w:hAnsi="Times New Roman"/>
          <w:sz w:val="24"/>
          <w:lang w:val="en-US"/>
        </w:rPr>
        <w:t>TiSb</w:t>
      </w:r>
      <w:r>
        <w:rPr>
          <w:rFonts w:cs="Times New Roman" w:ascii="Times New Roman" w:hAnsi="Times New Roman"/>
          <w:sz w:val="24"/>
        </w:rPr>
        <w:t xml:space="preserve"> с помощью индукционной плавки, с последующим гомогенизирующим отжигом. В соответствии с литературным обзором [1], для этапа отжига был выбран следующий режим: 800 °С в течение 3 дней с последующей закалкой в холодную воду. Подтверждением однофазности образца послужили рентгенофазовый и энергодисперсионный анализы. Следующим этапом подготовки был ручной помол в агатовой ступке до придания мелкодисперсного состояния, затем следовало компактирование порошка методом искрового плазменного спекания (ИПС). ИПС проводилось при 800 °С в течение 10 минут под давлением 50 МПа в атмосфере </w:t>
      </w:r>
      <w:r>
        <w:rPr>
          <w:rFonts w:cs="Times New Roman" w:ascii="Times New Roman" w:hAnsi="Times New Roman"/>
          <w:sz w:val="24"/>
          <w:lang w:val="en-US"/>
        </w:rPr>
        <w:t>Ar</w:t>
      </w:r>
      <w:r>
        <w:rPr>
          <w:rFonts w:cs="Times New Roman" w:ascii="Times New Roman" w:hAnsi="Times New Roman"/>
          <w:sz w:val="24"/>
        </w:rPr>
        <w:t xml:space="preserve">. Образец в форме объемного диска был измерен на установке </w:t>
      </w:r>
      <w:r>
        <w:rPr>
          <w:rFonts w:cs="Times New Roman" w:ascii="Times New Roman" w:hAnsi="Times New Roman"/>
          <w:sz w:val="24"/>
          <w:lang w:val="en-US"/>
        </w:rPr>
        <w:t>LFA</w:t>
      </w:r>
      <w:r>
        <w:rPr>
          <w:rFonts w:cs="Times New Roman" w:ascii="Times New Roman" w:hAnsi="Times New Roman"/>
          <w:sz w:val="24"/>
        </w:rPr>
        <w:t>, вследствие чего были рассчитаны значения теплопроводнсти. Результаты расчета показали, что с увеличением температуры теплопроводность материала уменьшается. Также были получены результаты измерения электросопртивления и коэффициента термоЭДС, которые показывают рост значений с ростом температуры. Из вышеперечисленных измерений был сделан вывод о том, что материал данного става является полупроводником р-типа. Финальным этапом был расчет коэффициента термоэлектрической добротности (</w:t>
      </w:r>
      <w:r>
        <w:rPr>
          <w:rFonts w:cs="Times New Roman" w:ascii="Times New Roman" w:hAnsi="Times New Roman"/>
          <w:i/>
          <w:sz w:val="24"/>
          <w:lang w:val="en-US"/>
        </w:rPr>
        <w:t>zT</w:t>
      </w:r>
      <w:r>
        <w:rPr>
          <w:rFonts w:cs="Times New Roman" w:ascii="Times New Roman" w:hAnsi="Times New Roman"/>
          <w:sz w:val="24"/>
        </w:rPr>
        <w:t>) в диапазоне от комнатной температуры до 468 К. Максимальное значение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z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измеренном диапазоне достигает значения 0,19. Температурная зависимость коэффициента термоэлектрической добротности показывает тенденцию увеличения с ростом температу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[1] Graf T., Felser C., Parkin S. S. P. Simple rules for the understanding of Heusler compounds // Progress in solid state chemistry. – 2011. – Т. 39. – №. 1. – С. 1-5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5:00Z</dcterms:created>
  <dc:creator>Kalugina</dc:creator>
  <dc:description/>
  <cp:keywords/>
  <dc:language>en-US</dc:language>
  <cp:lastModifiedBy>Larionov</cp:lastModifiedBy>
  <dcterms:modified xsi:type="dcterms:W3CDTF">2019-04-22T17:15:00Z</dcterms:modified>
  <cp:revision>6</cp:revision>
  <dc:subject/>
  <dc:title/>
</cp:coreProperties>
</file>