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тез и оптические свойства наночасти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n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допирова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E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3+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локолов Д.С., Колесников И.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ский государственны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кт-Петербург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kolokol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е оптические свойства и высокая эффективность люминесценции материалов, допированных редкоземельными элементами, открыли новые возможности для их различного практического применения, например, в источниках света, лазерах, устройствах отображения и связи, трансформаторах энергии, датчиках и т. д. Демонстрируемые данными материалами оптические свойства обусловлены энергетическими переходами в частично заполненной электронной оболочке трехвалентных ионов редкоземельных элементов. Среди всех трехвалентных ионов РЗЭ особый интерес представляет европий (E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з-за его красной фотолюминесценции на длине волны фотона приблизительно 620 нм. В качестве матрицы в основном используют различного рода шпинели, однако их основным недостатком является достаточно низкий предел допирования. В связи с этим, поиски иных матриц для редкоземельных элементов продолжаютс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й работы является изучение оптических характеристик допированных европием наночастиц диоксида олова различной формы. В задачи работы входили: разработка метода получения таких частиц, а также изучение влияния морфологических параметров на оптические свойства образцов. S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широкозонным (3.6 эВ) полупроводником с толерантной к замещениям структурой типа рутила. Концентрация европия в наночастицах сферической (метод осаждения) и кубической (гидротермальный метод) формы варьировалась от 1 до 50 мол.%. Структуру и состав полученных продуктов определяли с помощью РФА, РФЭС, Рамановской спектроскопии, ПЭМ, БЭ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их серий образцов зафиксировано незначительное увеличение размеров частиц (до 4 нм в случае сферы и 9 нм в случае куба) и кристаллитов с ростом концентрации европия. По данным РФЭС степени окисления составляют +3 для европия и +4 для олова, изменений не выявлено. По данным ПЭМ полученные образцы монодисперсны и демонстрируют узкое распределение частиц по размера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а запрещенной зоны уменьшается при допировании и составляет 3.4 эВ, зависимости от концентрации допанта не выявлено. Показано, что для обеих серий образцов интенсивность люминесценции ожидаемо возрастает с увеличением концентрации допанта, гашение люминесценции не наблюдается. Отметим, что нами зафиксировано увеличение интенсивности люминесценции, а также времени жизни возбужденного состояния европия при переходе от сферических наночастиц к кубически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лученные данные указывают на перспективность применения наночастиц диоксида олова различной формы в качестве матрицы для редкоземельных элементов.</w:t>
      </w:r>
    </w:p>
    <w:p>
      <w:pPr>
        <w:pStyle w:val="Style16"/>
        <w:spacing w:before="0" w:after="0"/>
        <w:ind w:firstLine="397"/>
        <w:jc w:val="both"/>
        <w:rPr/>
      </w:pPr>
      <w:r>
        <w:rPr>
          <w:rFonts w:eastAsia="Tahoma"/>
          <w:i/>
        </w:rPr>
        <w:t>Исследования были проведены на базе ресурсных це</w:t>
      </w:r>
      <w:r>
        <w:rPr>
          <w:i/>
        </w:rPr>
        <w:t xml:space="preserve">нтров «Методы анализа состава </w:t>
      </w:r>
      <w:r>
        <w:rPr>
          <w:rFonts w:eastAsia="Tahoma"/>
          <w:i/>
        </w:rPr>
        <w:t>вещества», «Рентгенодифракционные методы исследования», «Оптические и лазерные методы исследования», «Физические методы исследования поверхности» Научного парка СПбГ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36:00Z</dcterms:created>
  <dc:creator>RePack by Diakov</dc:creator>
  <dc:description/>
  <cp:keywords/>
  <dc:language>en-US</dc:language>
  <cp:lastModifiedBy>Larionov</cp:lastModifiedBy>
  <dcterms:modified xsi:type="dcterms:W3CDTF">2019-04-22T17:18:00Z</dcterms:modified>
  <cp:revision>16</cp:revision>
  <dc:subject/>
  <dc:title/>
</cp:coreProperties>
</file>