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микроструктура объемных образцов ферромагнетика антимонида марга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жалолиддинзода 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ренкин С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я материалов электроники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16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</w:rPr>
        <w:t xml:space="preserve"> Россия, Институт общей и неорганической химии им. Н.С.Курна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zCs w:val="16"/>
          <w:shd w:fill="FFFFFF" w:val="clear"/>
          <w:lang w:val="it-IT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16"/>
          <w:shd w:fill="FFFFFF" w:val="clear"/>
          <w:lang w:val="it-IT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16"/>
          <w:shd w:fill="FFFFFF" w:val="clear"/>
          <w:lang w:val="it-IT"/>
        </w:rPr>
        <w:t>muhammad.9095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онид марганца MnSb является ферромагнетиком с  высокой температурой Кюри   [1]. Для него характерна значительная одноосная анизотропия магнитных свойств, что представляет существенный интерес практики.   MnSb обладает  значительной  областью  гомогенности,   в интервале которой температура магнитоструктурного превращения α - β </w:t>
      </w:r>
      <w:r>
        <w:rPr>
          <w:rFonts w:cs="Times New Roman" w:ascii="Times New Roman" w:hAnsi="Times New Roman"/>
          <w:sz w:val="24"/>
          <w:szCs w:val="24"/>
          <w:lang w:val="en-US"/>
        </w:rPr>
        <w:t>MnSb</w:t>
      </w:r>
      <w:r>
        <w:rPr>
          <w:rFonts w:cs="Times New Roman" w:ascii="Times New Roman" w:hAnsi="Times New Roman"/>
          <w:sz w:val="24"/>
          <w:szCs w:val="24"/>
        </w:rPr>
        <w:t xml:space="preserve">  меняется от 90 до 3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935990</wp:posOffset>
            </wp:positionV>
            <wp:extent cx="3699510" cy="27800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3" t="24549" r="25045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</w:rPr>
        <w:t>MnSb затрудняется из-за перитектического характера  его плавления. При температуре свыше 8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нтимонид марганца  разлагается на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b и Sb [3]. Учитывая это обстоятельство, нами был проведен синтез однофазного плотного  слитка антимонида марганца вакуумно-ампульным методом. В качестве реактивов использовали высокочистый марганец, приготовленный перегонкой  в вакууме и сурьму марка В-5. Идентификацию образцов  проводили с помощью РФА, ДТА и изучением микроструктуры. Образцы были ферромагнитны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580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1 представлена дифракционная картина синтезированного антимонида марганца MnSb, содержащего  на ряду с основной фазой, незначительное количество избыточной сурьмы, что гарантировало максимальную температуру Кюри, согласно[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Дифрактограмма синтезированного образца MnSb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. E. Taylor, T. Berlijn, S. E. Hahn, A. F. May, T. J. Influence of interstitial Mn on magnetism in the room-temperature ferromagnet Mn1+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en-US"/>
        </w:rPr>
        <w:t>Sb / Williams et al. // Phys. Rev. B.– V.2015. 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–11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enkin, S.F., Kochura, A.V., Izotov, A.D., Vasil’ev, M.G. Manganese Pnictides MnP, MnAs, and MnSb are Ferromagnetic Semimetals: Preparation, Structure, and Properties (a Survey) / Russian Journal of Inorganic Chemistry 2018. V.63 №.14 p. 1753-176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кишев, Н. П. Диаграммы состояния двойных металлических систем: Справочник: В 3 т. / М.: Машиностроение 199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. Teramoto, A.M.J.G. Van Run. The existence region and the magnetic and electrical properties of MnSb// J. Phys. </w:t>
      </w:r>
      <w:r>
        <w:rPr>
          <w:rFonts w:cs="Times New Roman" w:ascii="Times New Roman" w:hAnsi="Times New Roman"/>
          <w:sz w:val="24"/>
        </w:rPr>
        <w:t>Chem. Solids. 1968. V. 29. pp. 347 – 352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2:00Z</dcterms:created>
  <dc:creator>Hp</dc:creator>
  <dc:description/>
  <cp:keywords/>
  <dc:language>en-US</dc:language>
  <cp:lastModifiedBy>Larionov</cp:lastModifiedBy>
  <dcterms:modified xsi:type="dcterms:W3CDTF">2019-04-22T17:10:00Z</dcterms:modified>
  <cp:revision>7</cp:revision>
  <dc:subject/>
  <dc:title/>
</cp:coreProperties>
</file>