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дротермальный синтез и исследование наностержн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a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никеева М.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нкт-Петербургский государственный технологический институт (технический университет)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химии веществ и материалов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изико-технический Институт имени А.Ф. Иоффе РАН,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ия новых неорганических материалов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din2tri45678@gmail.com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офосфат лантана 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ется из семейства ортофосфатов других редкоземельных элементов широким спектром применения в различных областях. Он обладает такими свойствами, как химическая стабильность, высокая температура плавления, оптическая излучательная способность, и часто используется в качестве матрицы для приготовления люминофоров, для хранения радиоактивных отходов [1-3]. Керамика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, композиционная, используется для получения высокотемпературных материалов и покрытий. Синтез в гидротермальных (ГТ) условиях широко используется для получения наночастиц, т.к. позволяет получать частицы с определенным размером и морфологией. Целью работы являлось изучение механизма роста наночастиц 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х синтезе в гидротермальных условиях, влияние условий синтеза на фазовый состав и морфологию частиц ортофосфата лантан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сходных компонентов использовались L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6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(хч) и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ч). Синтез в ГТ условиях осуществлялся при температуре 210ºС. Время изотермической выдержки в ГТ условиях изменялось от τ = 0,5 до 4 ч через 0,5 часа. Синтез проходил при pH1. Промытые образцы просушивались при 80ºС. Также был получен образец путем осаждения без гидротермальной обработки (τ = 0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м рентгенофазового анализа образцы после осаждения представляли собой фазу рабдофана с размером кристаллитов около 10 нм. В гидротермальных условиях с увеличением времени изотермической выдержки до τ = 3 ч средний размер кристаллитов достигал 20 нм, а далее уменьшался до 17 нм, что может быть связано с удалением некоторого количества воды из решетки рабдофана при переходе в фазу монацита. По данным РФА образование фазы монацита начиналось при τ = 3,5 ч. Морфология полученных образцов исследовалась методами сканирующей и просвечивающей электронной микроскопии. По данным ПЭМ образцы представляют собой наностержни толщиной 3-5 нм, на микрофотографиях наблюдалось ориентированное сращивание наностержней с увеличением толщины до 20-30 нм. По данным СЭМ длина сросшихся пучков наностержней составляла от 2 до 5 мкм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ФА и СЭМ выполнены на оборудовании Инжинирингового центра СПбГТИ(ТУ). Исследования на ПЭМ выполнены с использованием оборудования федерального ЦКП «Материаловедение и диагностика в передовых технологиях» ФТИ им. А.Ф.Иоффе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гранта РФФИ № 18-29-121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ngjia G., Jie Y., Xuehui L., Hongyan W., Lizhi Z., Liping X., Aijun H. 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Eu fluorescent nanorods, synthesis, characterization and spectroscopic studies on interaction with human serum albumin // Spect. Acr. Part A: Molecular and Biomolecular Spectroscopy. 2018. V. 198. P. 248-25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енес К.М., Проскурина О.В., Данилович Д.П., Алдабергенов М.К., Гусаров В.В. Получение и свойства нанокристаллических материалов на основе 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Журнал прикладной химии. 2017. Т. 90. Вып. 7. С.833-84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nges K., Aldabergenov M., Proskurina O., Gusarov V. Hydrothermal synthesis of monostructured La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morphology and structure // Chemical Bulletin of Kazakh National University. 2018.  N. 3. P.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33:00Z</dcterms:created>
  <dc:creator>Пользователь Windows</dc:creator>
  <dc:description/>
  <cp:keywords/>
  <dc:language>en-US</dc:language>
  <cp:lastModifiedBy>Larionov</cp:lastModifiedBy>
  <dcterms:modified xsi:type="dcterms:W3CDTF">2019-04-22T17:30:00Z</dcterms:modified>
  <cp:revision>11</cp:revision>
  <dc:subject/>
  <dc:title/>
</cp:coreProperties>
</file>