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ные и оптические свойства кремниевых пористых структур, полученных металл-стимулированным химическим травлением при воздействии гамма обл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нцуров А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ратовский национальный исследовательский университет имени Н.Г. Черныш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sz w:val="24"/>
            <w:szCs w:val="24"/>
            <w:lang w:eastAsia="ru-RU"/>
          </w:rPr>
          <w:t>Факультет нано- и биомедицинских технологий</w:t>
        </w:r>
      </w:hyperlink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, Саратов, Ро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en-US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–mail: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antown.m@gmail.com</w:t>
      </w:r>
    </w:p>
    <w:p>
      <w:pPr>
        <w:pStyle w:val="Normal"/>
        <w:spacing w:lineRule="auto" w:line="216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емниевые пористые структуры являются сложным нанокомпозитным материалов, обладающим рядом уникальных свойств, и представляют интерес для исследования физических процессов с целью использования в качестве чувствительных датчиков (включая химические и биологические сенсоры), фотодетекторов, солнечных элементов, эффективных термопреобразователей, мемристорных структур и др. Проблемой использования является многодефектность и нестабильность материала. Известно, что при воздействии γ-излучения, преобладает преобразование точечных дефектов полупроводникового материала. При получении пористого кремния современными технологиями определяющим является состояние дефектности подложки кремния. Для улучшения свойств исследуемого материала представляет интерес использование малых доз γ-квантов, полученных на пучке тормозного излучения сильноточного электронного ускорителя при энергии электронов E</w:t>
      </w:r>
      <w:r>
        <w:rPr>
          <w:rFonts w:cs="Times New Roman" w:ascii="Times New Roman" w:hAnsi="Times New Roman"/>
          <w:sz w:val="24"/>
          <w:szCs w:val="24"/>
          <w:vertAlign w:val="subscript"/>
        </w:rPr>
        <w:t>e</w:t>
      </w:r>
      <w:r>
        <w:rPr>
          <w:rFonts w:cs="Times New Roman" w:ascii="Times New Roman" w:hAnsi="Times New Roman"/>
          <w:sz w:val="24"/>
          <w:szCs w:val="24"/>
        </w:rPr>
        <w:t>=22 МэВ.</w:t>
      </w:r>
    </w:p>
    <w:p>
      <w:pPr>
        <w:pStyle w:val="Normal"/>
        <w:spacing w:lineRule="auto" w:line="216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данной работы данной работы является исследование структурных и оптических свойств кремниевых пористых структур, полученных металл-стимулированным химическим травлением при воздействии гамма облучения. Пористый кремний получали - методом водного неэлектрического травления (ЕЕ) или металл-стимулированным химическим травлением. На первом этапе исследований основное внимание уделено разработке метода контролируемого получения пористого кремния в условиях модификации малыми дозами гамма облучения, как при облучении подложки, так и при облучении образующегося слоя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етод ЕЕ основан на замещении кремния при восстановлени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g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→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g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поверхности подложки кремния. П</w:t>
      </w:r>
      <w:r>
        <w:rPr>
          <w:rFonts w:cs="Times New Roman" w:ascii="Times New Roman" w:hAnsi="Times New Roman"/>
          <w:sz w:val="24"/>
          <w:szCs w:val="24"/>
        </w:rPr>
        <w:t>ористые кремниевый структуры формировали двухступенчатым методом ЕЕ на облученных γ-квантами и необлученных кремниевых подложках КДБ 4.5 &lt;111&gt;.</w:t>
      </w:r>
    </w:p>
    <w:p>
      <w:pPr>
        <w:pStyle w:val="Normal"/>
        <w:spacing w:lineRule="auto" w:line="216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ные (включая морфология и свойства поверхности) и оптические свойства исследовались аналитическом комплексе на базе растрового электронного микроскопа MIRA 2 LMU, дифрактометре ДРОН-4 с использованием рентгеновской трубки с медным анодом (Сu-Kα). Спектры комбинационного рассеяния света (КРС) регистрировали на спектрометре Renishaw inVia с длиной волны лазера 532 нм. Мощность ~0.5 мВт и 0.05 мВт, время экспозиции матрицы 10 с в режиме бесшовной сшивки спектров в разных положениях дифференциальной решетки спектрометра для получения всего детектируемого спектра, диапазон измерения 200-80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sz w:val="24"/>
          <w:szCs w:val="24"/>
        </w:rPr>
        <w:t>. Спектры КРС при наличии серебра характеризуются эффектом поверхностного усиления SERS. Рамановский сигнал задавливает рассеяние от частиц с нарушенными связями и в основном дает не уширенный пик порядка 52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, чуть сдвинутый в низкочастотную область. Большой КРС и наличие металла (Ag) гасит ФЛ, тем не менее, мы её наблюдаем на образцах, полученных in situ на предварительно облученных подложках.</w:t>
      </w:r>
    </w:p>
    <w:p>
      <w:pPr>
        <w:pStyle w:val="Normal"/>
        <w:spacing w:lineRule="auto" w:line="216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нсивность основного пика рамановского рассеяния образцов, полученных методом ЕЕ на необлученных и облученных подложках существенно выше по сравнению с интенсивностью основного пика монокристаллического кремния. Наблюдаемый пик фотолюминесценции имеет значения λ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порядка 700 нм. Это свидетельствует о снятии правила отбора (эффект Гайзенберга) и указывает на существование неупорядоченной структуры с малыми кристаллитами. Их величина порядка 2 нм. Появление фотолюминесценции в облученных во время получения образцах на облученных подложках объясняется, по-видимому, упорядочиванием растущего слоя при его получении на облученной подложке. Это подтверждается рентгеноструктурными исследованиями. </w:t>
      </w:r>
    </w:p>
    <w:p>
      <w:pPr>
        <w:pStyle w:val="Normal"/>
        <w:spacing w:lineRule="auto" w:line="216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ьнейшее исследование будет направлено на комплексное изучение кинетики формирования нано-, мезопористого кремния при гамма облучении в сочетании с компьютерным моделированием для радиационно-стойких элементов микроэлектроники. </w:t>
      </w:r>
    </w:p>
    <w:p>
      <w:pPr>
        <w:pStyle w:val="Normal"/>
        <w:spacing w:lineRule="auto" w:line="216" w:before="0" w:after="0"/>
        <w:ind w:firstLine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следование выполнено при финансовой поддержке РФФИ в рамках научного проекта №18-07-00752 А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gu.ru/structure/fnbm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27:00Z</dcterms:created>
  <dc:creator>Антон</dc:creator>
  <dc:description/>
  <cp:keywords/>
  <dc:language>en-US</dc:language>
  <cp:lastModifiedBy>Dmitry S. Larionov</cp:lastModifiedBy>
  <dcterms:modified xsi:type="dcterms:W3CDTF">2019-04-22T20:49:00Z</dcterms:modified>
  <cp:revision>5</cp:revision>
  <dc:subject/>
  <dc:title/>
</cp:coreProperties>
</file>