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работка методики флуоресцентного поляризационного анализа на основе углеродных квантовых точек для определения ионов тяжелых металлов в водных средах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Якушева А.С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Национальный исследовательский технологический университет “МИСиС” 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кафедра функциональных наносистем и высокотемпературных материалов, 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rStyle w:val="InternetLink"/>
          <w:i/>
          <w:color w:val="000000"/>
          <w:szCs w:val="24"/>
          <w:u w:val="none"/>
          <w:lang w:val="en-US"/>
        </w:rPr>
        <w:t>E</w:t>
      </w:r>
      <w:r>
        <w:rPr>
          <w:rStyle w:val="InternetLink"/>
          <w:i/>
          <w:color w:val="000000"/>
          <w:szCs w:val="24"/>
          <w:u w:val="none"/>
        </w:rPr>
        <w:t>-</w:t>
      </w:r>
      <w:r>
        <w:rPr>
          <w:rStyle w:val="InternetLink"/>
          <w:i/>
          <w:color w:val="000000"/>
          <w:szCs w:val="24"/>
          <w:u w:val="none"/>
          <w:lang w:val="en-US"/>
        </w:rPr>
        <w:t>mail</w:t>
      </w:r>
      <w:r>
        <w:rPr>
          <w:rStyle w:val="InternetLink"/>
          <w:i/>
          <w:color w:val="000000"/>
          <w:szCs w:val="24"/>
          <w:u w:val="none"/>
        </w:rPr>
        <w:t xml:space="preserve">: </w:t>
      </w:r>
      <w:hyperlink r:id="rId2">
        <w:r>
          <w:rPr>
            <w:rStyle w:val="InternetLink"/>
            <w:i/>
            <w:color w:val="000000"/>
            <w:szCs w:val="24"/>
            <w:u w:val="none"/>
            <w:lang w:val="en-US"/>
          </w:rPr>
          <w:t>nastyayakusheva</w:t>
        </w:r>
        <w:r>
          <w:rPr>
            <w:rStyle w:val="InternetLink"/>
            <w:i/>
            <w:color w:val="000000"/>
            <w:szCs w:val="24"/>
            <w:u w:val="none"/>
          </w:rPr>
          <w:t>@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Cs w:val="24"/>
            <w:u w:val="none"/>
          </w:rPr>
          <w:t>.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В настоящее время предъявляются все более жесткие требования к качественным и количественным методикам определения токсичных химических элементов и соединений. Метод должен быть быстрым, точным и универсальным. Снижение стоимости за счет использования более простого оборудования, возможность проведения измерений по месту забора проб, а не в лабораторных условиях, требуют повышения производительности метода при снижении времени измерения. Сложность методик обусловлена наличием большого числа промежуточных стадий, начиная с пробоподготовки и закачивая анализом полученных данных.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По результатам работы была создана экспресс-методика определения ряда ионов тяжелых металлов (</w:t>
      </w:r>
      <w:r>
        <w:rPr>
          <w:szCs w:val="24"/>
          <w:lang w:val="en-US"/>
        </w:rPr>
        <w:t>Cu</w:t>
      </w:r>
      <w:r>
        <w:rPr>
          <w:szCs w:val="24"/>
        </w:rPr>
        <w:t xml:space="preserve">, </w:t>
      </w:r>
      <w:r>
        <w:rPr>
          <w:szCs w:val="24"/>
          <w:lang w:val="en-US"/>
        </w:rPr>
        <w:t>Hg</w:t>
      </w:r>
      <w:r>
        <w:rPr>
          <w:szCs w:val="24"/>
        </w:rPr>
        <w:t xml:space="preserve">, </w:t>
      </w:r>
      <w:r>
        <w:rPr>
          <w:szCs w:val="24"/>
          <w:lang w:val="en-US"/>
        </w:rPr>
        <w:t>Pb</w:t>
      </w:r>
      <w:r>
        <w:rPr>
          <w:szCs w:val="24"/>
        </w:rPr>
        <w:t xml:space="preserve">, </w:t>
      </w:r>
      <w:r>
        <w:rPr>
          <w:szCs w:val="24"/>
          <w:lang w:val="en-US"/>
        </w:rPr>
        <w:t>Fe</w:t>
      </w:r>
      <w:r>
        <w:rPr>
          <w:szCs w:val="24"/>
        </w:rPr>
        <w:t>), основанная на использовании углеродных квантовых точек. До сегодняшнего дня активно исследовалось применение квантовых точек на основе цинка, селена, теллура с целью определения химических соединении в водных средах. Представленные классы веществ обладают рядом недостатков, такими как высокая стоимость прекурсоров для синтеза, гидрофобность, токсичность для живых организмов [1]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Углеродные квантовые точки (УКТ) являются наночастицами с характерными размерами в диапазоне от 1 до 10 нм. Широкий спектр прекурсоров для получения квантовых точек, простота синтеза, экологичность, делают данный материал весьма перспективным для экологических применений [2]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Для получения углеродных частиц с специфичными по отношению к ионам металлов свойствами была разработана двухстадийная методика синтеза углеродных квантовых точек в микроволновом реакторе. На первом этапе УКТ были получены путем спекания лимонной кислоты и фосфата аммония в течении 1 минуты. На втором этапе к полученному прекусору добавляли различные органические соединения для модификации поверхности наночастиц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Используемый в работе метод определения концентрации ионов металла в растворе основан на флуоресцентном поляризационном анализе (Fluorescence polarization assay, </w:t>
      </w:r>
      <w:r>
        <w:rPr>
          <w:szCs w:val="24"/>
          <w:lang w:val="en-US"/>
        </w:rPr>
        <w:t>FPA</w:t>
      </w:r>
      <w:r>
        <w:rPr>
          <w:szCs w:val="24"/>
        </w:rPr>
        <w:t xml:space="preserve">). Измерения поляризации флуоресценции УКТ в пробах воды проводилось с использованием портативного прибора − SENTRY-100. Для металлов </w:t>
      </w:r>
      <w:r>
        <w:rPr>
          <w:szCs w:val="24"/>
          <w:lang w:val="en-US"/>
        </w:rPr>
        <w:t>Cu</w:t>
      </w:r>
      <w:r>
        <w:rPr>
          <w:szCs w:val="24"/>
        </w:rPr>
        <w:t xml:space="preserve">, </w:t>
      </w:r>
      <w:r>
        <w:rPr>
          <w:szCs w:val="24"/>
          <w:lang w:val="en-US"/>
        </w:rPr>
        <w:t>Hg</w:t>
      </w:r>
      <w:r>
        <w:rPr>
          <w:szCs w:val="24"/>
        </w:rPr>
        <w:t xml:space="preserve">, </w:t>
      </w:r>
      <w:r>
        <w:rPr>
          <w:szCs w:val="24"/>
          <w:lang w:val="en-US"/>
        </w:rPr>
        <w:t>Pb</w:t>
      </w:r>
      <w:r>
        <w:rPr>
          <w:szCs w:val="24"/>
        </w:rPr>
        <w:t xml:space="preserve">, </w:t>
      </w:r>
      <w:r>
        <w:rPr>
          <w:szCs w:val="24"/>
          <w:lang w:val="en-US"/>
        </w:rPr>
        <w:t>Fe</w:t>
      </w:r>
      <w:r>
        <w:rPr>
          <w:szCs w:val="24"/>
        </w:rPr>
        <w:t xml:space="preserve"> были получены зависимости поляризации флуоресценции от концентрации, которая оказалась ниже предельно допустимых значений (ПДК) для каждого из металлов. Методика была успешно опробована на образцах пластовых вод нефтяных скважин, а также проб воды водохранилищ из разных регионов страны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Hardman R. A toxicologic review of quantum dots: toxicity depends on physicochemical and environmental factors // Environmental Health Perspectives. 2006, </w:t>
      </w:r>
      <w:r>
        <w:rPr>
          <w:szCs w:val="24"/>
        </w:rPr>
        <w:t>№</w:t>
      </w:r>
      <w:r>
        <w:rPr>
          <w:szCs w:val="24"/>
          <w:lang w:val="en-US"/>
        </w:rPr>
        <w:t>114. p. 925−93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Yongqiang D., Jianhua C., Yuwu C. Carbon based dots and their luminescent properties and analytical applications // Carbon nanoparticles and nanostructures. 201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Titletext">
    <w:name w:val="title-text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yakush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5:00Z</dcterms:created>
  <dc:creator>Анастасия Якушева</dc:creator>
  <dc:description/>
  <cp:keywords/>
  <dc:language>en-US</dc:language>
  <cp:lastModifiedBy>Larionov</cp:lastModifiedBy>
  <dcterms:modified xsi:type="dcterms:W3CDTF">2019-04-22T16:59:00Z</dcterms:modified>
  <cp:revision>29</cp:revision>
  <dc:subject/>
  <dc:title/>
</cp:coreProperties>
</file>