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роцесса туннелирования в островковых тонких плёно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асян О.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ТУ им. Н.Э. Баумана, Москва, Российская Федерация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ovs.andreasyan@gmail.com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разработке математической модели формирования островковой плёнки, с помощью которой можно будет определить размер структур полученных из различ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мнатной температуре доминирующим процессом переноса зарядов между островками является туннелирование электронов через барьер, возникающий в системе металл-вакуум-металл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кспериментальных данных, полученных в лаборатории кафедры МТ-11 МГТУ им. Н.Э. Баумана, была построена эмпирическая зависимость силы тока, протекающего по подложке между контактами, от времени осаждения плёнки меди методом термического испарения в вакууме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руясь на теоретических данных о квантовых состояниях и туннельном эффекте, а также, используя ряд допущений и алгебраических преобразований, была получена математическая зависимость туннельного тока от времени осаждения ОНС. Она включает в себя размерные константы, характеризующие переход от расстояния между островками к разности между площадями, а также площади подложки и суммарная всех структу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ой моделью построена зависимость туннельного тока от времени процесса (рисунок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877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ческая зависимость силы тока от времени, полученная экспериментально (1) и рассчитанная по модели 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модель отличается от эмпирической функции, полученной в работе [1], отсутствием «скачков». Такое несоответствие, скорее всего, связано с: импульсной природой роста островков – суммарная площадь поверхности двух островков отличается от площади одного, полученного при их слиянии [1, 2]; принятыми в модели допущениями, учтенными в константах; особенностями роста ОНС из разных материалов. В дальнейшем планируется уточнить модель, добавив возможность учитывать параметры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С.В. Обзор методов формирования и моделирование роста островковых наноструктур в вакууме: автореф. дис. … канд. техн. наук (05.27.06). – М., 2016. - 18 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йссел Л., Технология тонких пленок. / Р. Глэнг; Справочник. - М.: Сов. Радио, 1977. Т.2. - 66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5:00Z</dcterms:created>
  <dc:creator>Овсеп</dc:creator>
  <dc:description/>
  <cp:keywords/>
  <dc:language>en-US</dc:language>
  <cp:lastModifiedBy>Larionov</cp:lastModifiedBy>
  <dcterms:modified xsi:type="dcterms:W3CDTF">2019-04-22T14:36:00Z</dcterms:modified>
  <cp:revision>4</cp:revision>
  <dc:subject/>
  <dc:title/>
</cp:coreProperties>
</file>