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гидрогелей на основе акрилатных производных полиэтиленгликол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ображенский И.И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before="0" w:after="0"/>
        <w:contextualSpacing/>
        <w:jc w:val="center"/>
        <w:rPr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-mail: preo.ilya@yandex.ru 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окерамические материалы на основе фосфатов кальция имеют недостаток, связанный с низкой эластичностью, из-за чего требуется доступ ко всему дефекту во время операции. Перспективным направлением является создание материалов с вязкоупругими механическими свойствами, которые были бы способны к большим обратимым деформациям. В качестве таких материалов возможно применение гидрогелей на основе производных полиэтиленгликоля,</w:t>
      </w:r>
      <w:r>
        <w:rPr>
          <w:rFonts w:cs="Times New Roman" w:ascii="Times New Roman" w:hAnsi="Times New Roman"/>
          <w:sz w:val="24"/>
          <w:szCs w:val="24"/>
        </w:rPr>
        <w:t xml:space="preserve"> функции которых можно разнообразить введением неорганической составляющей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ю данной работы</w:t>
      </w:r>
      <w:r>
        <w:rPr>
          <w:rFonts w:cs="Times New Roman" w:ascii="Times New Roman" w:hAnsi="Times New Roman"/>
          <w:sz w:val="24"/>
          <w:szCs w:val="24"/>
        </w:rPr>
        <w:t xml:space="preserve"> явилась получение гидрогелей на основе моноакрилата и диакрилата полиэтиленгликоля для использования в качестве биоматериалов для костной пластики. В ходе работы были поставлены следующие задачи: подбор водорастворимых фотоинициаторов и оценка растворимости фотоинициатора Irgacure819 в мономерах, а именно в моноакрила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иэтиленглик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GMA</w:t>
      </w:r>
      <w:r>
        <w:rPr>
          <w:rFonts w:cs="Times New Roman" w:ascii="Times New Roman" w:hAnsi="Times New Roman"/>
          <w:sz w:val="24"/>
          <w:szCs w:val="24"/>
        </w:rPr>
        <w:t xml:space="preserve">-350 и в диакрила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иэтиленглик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GDA</w:t>
      </w:r>
      <w:r>
        <w:rPr>
          <w:rFonts w:cs="Times New Roman" w:ascii="Times New Roman" w:hAnsi="Times New Roman"/>
          <w:sz w:val="24"/>
          <w:szCs w:val="24"/>
        </w:rPr>
        <w:t>-575, и в воде; получение гидрогелей методом фотополимеризации; исследование набухания мономеров PEGMA-350 и PEGDA-575 с фотоинициатором Irgacure819; синтез октакальциевого фосфата для наполнения гидрогелей; оценка набухания гидрогелей при наполнении их октакальциевым фосфатом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огели получали при помощи фотополимеризации в УФ-лампе. Для измерения набухания использовался гравиметрический метод: после фотополимеризации гидрогели высушивались; помещались в среду набухания, а именно в дистиллированную воду; далее измерялись масса и геометрические размеры образцов через определенные промежутки времени. Октакальциевый фосфат синтезировался из брушита в буферном растворе уксусной кислоты и ацетата натрия. Для подтверждения состава октакальциевого фосфата использовался рентгеноструктурный анализ и сканирующая электронная микроскоп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а оценена растворимость фотоиници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Irgacure</w:t>
      </w:r>
      <w:r>
        <w:rPr>
          <w:rFonts w:cs="Times New Roman" w:ascii="Times New Roman" w:hAnsi="Times New Roman"/>
          <w:sz w:val="24"/>
          <w:szCs w:val="24"/>
        </w:rPr>
        <w:t xml:space="preserve">819 в мономерах </w:t>
      </w:r>
      <w:r>
        <w:rPr>
          <w:rFonts w:cs="Times New Roman" w:ascii="Times New Roman" w:hAnsi="Times New Roman"/>
          <w:sz w:val="24"/>
          <w:szCs w:val="24"/>
          <w:lang w:val="en-US"/>
        </w:rPr>
        <w:t>PEGMA</w:t>
      </w:r>
      <w:r>
        <w:rPr>
          <w:rFonts w:cs="Times New Roman" w:ascii="Times New Roman" w:hAnsi="Times New Roman"/>
          <w:sz w:val="24"/>
          <w:szCs w:val="24"/>
        </w:rPr>
        <w:t xml:space="preserve">-350 и </w:t>
      </w:r>
      <w:r>
        <w:rPr>
          <w:rFonts w:cs="Times New Roman" w:ascii="Times New Roman" w:hAnsi="Times New Roman"/>
          <w:sz w:val="24"/>
          <w:szCs w:val="24"/>
          <w:lang w:val="en-US"/>
        </w:rPr>
        <w:t>PEGDA</w:t>
      </w:r>
      <w:r>
        <w:rPr>
          <w:rFonts w:cs="Times New Roman" w:ascii="Times New Roman" w:hAnsi="Times New Roman"/>
          <w:sz w:val="24"/>
          <w:szCs w:val="24"/>
        </w:rPr>
        <w:t>-575 и в воде, были получены методом фотополимеризации образцы гидрогелей на основе производных ПЭГ, а именно моноакрилата и диакрилата; проведена оценка набухания полученных гидрогелей; проведен синтез октакальциевого фосфата; произведено наполнение гидрогелей октакальциевым фосфатом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были установлено, что степень набухания, равновесное содержание воды и относительное удлинение имеют наибольшее значения у образцов гелей без содержания воды в исходном составе и при меньшем содержании фотоинициатора, что связано с образованием более жесткой полимерной сетки. У образцов гелей на основе диакрилата наблюдается меньше набухание, чем у образцов на основе моноакрилата, что связано с более сильной сшивкой между молекулами. Было произведено наполнение полученных гелей октакальциевым фосфатом для увеличения прочности и измерены степень их набух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37:00Z</dcterms:created>
  <dc:creator>Пользователь Windows</dc:creator>
  <dc:description/>
  <cp:keywords/>
  <dc:language>en-US</dc:language>
  <cp:lastModifiedBy>Dmitry S. Larionov</cp:lastModifiedBy>
  <dcterms:modified xsi:type="dcterms:W3CDTF">2019-04-22T2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