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и исследование порошков, наночастиц и тонких плёнок на основе люминесцентных фторидов РЗЭ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Шевченко А.А., Аносов А.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культет наук о материалах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hev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98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на основе фторидов РЗЭ имеют высокую прозрачность и химическую стабильность. Это обуславливает большой интерес к ним в качестве основы оптических устройств, начиная с твердофазных лазеров и оптических носителей информации, заканчивая дисплеями нового поколения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анной работы является получение и исследование свойств порошков, наночастиц и тонких плёнок фторидов с ап-конверсионными свойствами. В качестве прекурсоров были выбраны трифторацетаты и их аналоги – пентафторпропионаты и гептафторбутираты РЗЭ и щелочных металлов (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f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f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gf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благодаря их способности разлагаться с образованием чистых фторидов без побочных твёрдых продуктов реакции согласно уравнению (1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fa</w:t>
      </w:r>
      <w:r>
        <w:rPr>
          <w:rFonts w:cs="Times New Roman" w:ascii="Times New Roman" w:hAnsi="Times New Roman"/>
          <w:sz w:val="24"/>
          <w:szCs w:val="24"/>
        </w:rPr>
        <w:t xml:space="preserve">) + 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f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NaRE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(</w:t>
      </w:r>
      <w:r>
        <w:rPr>
          <w:rFonts w:cs="Times New Roman" w:ascii="Times New Roman" w:hAnsi="Times New Roman"/>
          <w:sz w:val="24"/>
          <w:szCs w:val="24"/>
          <w:lang w:val="en-US"/>
        </w:rPr>
        <w:t>C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1)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f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f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gf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были синтезированы посредством реакции 5% -го избытка карбоновой кислоты (</w:t>
      </w:r>
      <w:r>
        <w:rPr>
          <w:rFonts w:cs="Times New Roman" w:ascii="Times New Roman" w:hAnsi="Times New Roman"/>
          <w:sz w:val="24"/>
          <w:szCs w:val="24"/>
          <w:lang w:val="en-US"/>
        </w:rPr>
        <w:t>Hcarb</w:t>
      </w:r>
      <w:r>
        <w:rPr>
          <w:rFonts w:cs="Times New Roman" w:ascii="Times New Roman" w:hAnsi="Times New Roman"/>
          <w:sz w:val="24"/>
          <w:szCs w:val="24"/>
        </w:rPr>
        <w:t xml:space="preserve">) с карбонатами металлов: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·3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+ 6Hcarb = 2RE(carb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·3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+ 3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3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(RE = Y, Yb, Er, Tm, Ho)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ы порошки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REF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RE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aREF</w:t>
      </w:r>
      <w:r>
        <w:rPr>
          <w:rFonts w:cs="Times New Roman" w:ascii="Times New Roman" w:hAnsi="Times New Roman"/>
          <w:sz w:val="24"/>
          <w:szCs w:val="24"/>
        </w:rPr>
        <w:t xml:space="preserve"> из всех перфторкарбоксилатов соответствующих элементов путём отжига в печи при 400 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в течение 2-3 часов.</w:t>
        <w:tab/>
        <w:t xml:space="preserve">Установлено, что в зависимости от катионного состава смеси прекурсоров продукт реакции состоит из смеси метастабильной кубической α-фазы и гексагональной β-фазы </w:t>
      </w:r>
      <w:r>
        <w:rPr>
          <w:rFonts w:cs="Times New Roman" w:ascii="Times New Roman" w:hAnsi="Times New Roman"/>
          <w:sz w:val="24"/>
          <w:szCs w:val="24"/>
          <w:lang w:val="en-US"/>
        </w:rPr>
        <w:t>NaY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 Решена проблема фазового состава путём варьирования состава прекурсоров для получения чистой β-фазы – эвтектический состав является оптимальным. Такой состав в дальнейшем использовался при получении наночастиц и тонких плёнок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аналогичной методике получен порошок </w:t>
      </w:r>
      <w:r>
        <w:rPr>
          <w:rFonts w:cs="Times New Roman" w:ascii="Times New Roman" w:hAnsi="Times New Roman"/>
          <w:sz w:val="24"/>
          <w:szCs w:val="24"/>
          <w:lang w:val="en-US"/>
        </w:rPr>
        <w:t>NaY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78</w:t>
      </w:r>
      <w:r>
        <w:rPr>
          <w:rFonts w:cs="Times New Roman" w:ascii="Times New Roman" w:hAnsi="Times New Roman"/>
          <w:sz w:val="24"/>
          <w:szCs w:val="24"/>
          <w:lang w:val="en-US"/>
        </w:rPr>
        <w:t>Yb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2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02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синтезированный из 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f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gf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их металлов</w:t>
      </w:r>
      <w:bookmarkStart w:id="0" w:name="_Hlk518395285"/>
      <w:r>
        <w:rPr>
          <w:rFonts w:cs="Times New Roman" w:ascii="Times New Roman" w:hAnsi="Times New Roman"/>
          <w:sz w:val="24"/>
          <w:szCs w:val="24"/>
        </w:rPr>
        <w:t>.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Зарегистрированы спектры ап-конверсии полученных образцов, произведён сравнительный анализ интенсивностей люминесценции в зависимости от методики получения, а также от катионного состава прекурсоров (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з</w:t>
      </w:r>
      <w:r>
        <w:rPr>
          <w:rFonts w:cs="Times New Roman" w:ascii="Times New Roman" w:hAnsi="Times New Roman"/>
          <w:sz w:val="24"/>
          <w:szCs w:val="24"/>
        </w:rPr>
        <w:t>=980 нм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 частиц </w:t>
      </w:r>
      <w:r>
        <w:rPr>
          <w:rFonts w:cs="Times New Roman" w:ascii="Times New Roman" w:hAnsi="Times New Roman"/>
          <w:sz w:val="24"/>
          <w:szCs w:val="24"/>
          <w:lang w:val="en-US"/>
        </w:rPr>
        <w:t>NaRE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осуществлялся в высококипящих растворителях по двум методикам: обменной реакцией и термолитическим разложением трифторацетатов металл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обеим методикам были синтезированы частицы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NaREF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78</w:t>
      </w:r>
      <w:r>
        <w:rPr>
          <w:rFonts w:cs="Times New Roman" w:ascii="Times New Roman" w:hAnsi="Times New Roman"/>
          <w:sz w:val="24"/>
          <w:szCs w:val="24"/>
          <w:lang w:val="en-US"/>
        </w:rPr>
        <w:t>Yb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2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0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ы были исследованы методами ПЭМ, СЭМ, РФА. Результаты показали гексагональную форму частиц размером 100 нм, полученных по первой методике, и частиц размером 10 нм, полученных по второй. Квантовый выход люминесценции для частиц, полученных по первой методике – 3%, по второй – 5%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я опыт получения порошков, тонкие плёнки были получены из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Napf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f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эвтектического состава в изопропаноле методом вытягивания из раствора. Произведены серии экспериментов по вторичному отжигу по времени и по температуре в атмосфере кислорода. Плёнки были исследованы методами РФА, АСМ, СЭМ, зарегистрированы спектры ап-конверсии, посчитаны количества фотонов, участвующих в процессе процессов люминесценции. Во всех случаях показано, что пики люминесценции относятся к двухфотонным процессам. Установлена зависимость кристалличности плёнки от температуры повторного отжига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31:00Z</dcterms:created>
  <dc:creator>Пользователь Windows</dc:creator>
  <dc:description/>
  <cp:keywords/>
  <dc:language>en-US</dc:language>
  <cp:lastModifiedBy>Dmitry S. Larionov</cp:lastModifiedBy>
  <dcterms:modified xsi:type="dcterms:W3CDTF">2019-04-22T21:17:00Z</dcterms:modified>
  <cp:revision>6</cp:revision>
  <dc:subject/>
  <dc:title/>
</cp:coreProperties>
</file>