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е влияния обработки парами йода на люминесцентные свойства пленок перовскита состава </w:t>
      </w:r>
      <w:bookmarkStart w:id="0" w:name="_Hlk2356264"/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P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нейдерман А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9"/>
        <w:spacing w:before="0" w:after="0"/>
        <w:ind w:firstLine="397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Style19"/>
        <w:spacing w:before="0" w:after="0"/>
        <w:ind w:firstLine="397"/>
        <w:jc w:val="center"/>
        <w:rPr/>
      </w:pPr>
      <w:r>
        <w:rPr>
          <w:rStyle w:val="Emphasis"/>
        </w:rPr>
        <w:t>Факультет наук о материалах, Москва, Россия</w:t>
      </w:r>
    </w:p>
    <w:p>
      <w:pPr>
        <w:pStyle w:val="Style19"/>
        <w:spacing w:before="0" w:after="0"/>
        <w:ind w:firstLine="397"/>
        <w:jc w:val="center"/>
        <w:rPr>
          <w:lang w:val="en-US"/>
        </w:rPr>
      </w:pPr>
      <w:r>
        <w:rPr>
          <w:rStyle w:val="Emphasis"/>
          <w:lang w:val="en-US"/>
        </w:rPr>
        <w:t>E–mail: aleshneiderman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овскитные солнечные элементы (ПСЭ) являются одним из перспективных типов солнечных элементов для применения в солнечной энергетике. В качестве светопоглощающего слоя в ПСЭ применяется органо-неорганические перовскиты состава A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де A =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M =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X =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Непрерывно ведутся поиски новых составов с лучшими свойствами, а также методов пост-обработки, которые эффективно улучшали бы характеристик материала. Одним из новых и, как следствие, малоизученных методов пост-обработки является обработка парами й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метода является рекристаллизация, проходящая в особой фазе (реакционном полииодидном расплаве). Было установлено, что перовскит обратимо связывает йод с образованием РПР, поэтому при обработке материала парами йода   устанавливается трёхфазное равновесие между перовскитом, РПР и иодидом свинца, происходит рекристаллизация, а затем избыток йода удаляют. Однако вопрос влияния рекристаллизация в условиях трёхфазного равновесия на функциональные свойства материала изучен не полностью, поэтому нуждается в дальнейшем исследов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вным методом оценки качества произошедших в материале изменений является стационарная и время-разрешённая люминесцентной спектроскопии, которые дают информацию о времени жизни носителей заряда и степени дефектности структуры. Сравнения данные, полученные при исследовании серии образцов, можно обнаружить общие тенденции, которые помогут подобрать оптимальный режим пост-обработки (оптимальное время выдерживания в парах йода и отжиг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поиск взаимосвязи между люминесцентными свойствами пленок гибридного органо-неорганического перовскита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</w:rPr>
        <w:t xml:space="preserve">) и режимом их пост-обработки парами й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выбраны монокристаллы и поликристаллические пленки перовскита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</w:rPr>
        <w:t xml:space="preserve">. Перовскит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широко изученным материалом, поэтому используется в качестве модельного соединения, на примере которого можно рассматривать общие свойства данного класса соединений. Монокристаллы были получены методом кристаллизации из раствора, а тонкие пленки перовскита – спин-коатингом. Пленки перовскита подвергались различным режимам пост обработки. Полученные образцы били исследованы методом стационарной люминесцентной спектроскопии при возбуждении лазерами с длиной волны 445/535 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, по сравнению с монокристаллами MAPI, поликристаллические пленки данного соединения, не подвергнутые пост-обработке, демонстрируют люминесценцию в более коротковолновой части спектра. Обработка парами йода приводит к увеличению полуширины эмиссионной полосы, сдвигу максимума в коротковолновую часть спектра и увеличению интенсивности люминесценции, что, предположительно, связано с увеличением кристалличности материа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экспериментальные данные свидетельствуют о положительном влиянии пост-обработки парами йода на люминесцентные свойства поликристаллических пленок гибридных органо-неорганических перовскитов, поэтому изучение потенциала предложенного метода – важная задача, которая носит фундаментальный и прикладной характер и способствует развитию перовскитной фотовольтаи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32:00Z</dcterms:created>
  <dc:creator>Александра Шнейдерман</dc:creator>
  <dc:description/>
  <cp:keywords/>
  <dc:language>en-US</dc:language>
  <cp:lastModifiedBy>Dmitry S. Larionov</cp:lastModifiedBy>
  <dcterms:modified xsi:type="dcterms:W3CDTF">2019-04-22T21:19:00Z</dcterms:modified>
  <cp:revision>6</cp:revision>
  <dc:subject/>
  <dc:title/>
</cp:coreProperties>
</file>