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нализ поведения диэлектрической проницаемости композитных образцов вблизи порога протек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люк Д.П., Петров Д.А., Розанов К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лаборатории электрофизики композицион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нститут теоретической и прикладной электродинамики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lelyuk_darya@mail.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исследовании диэлектрической и магнитной проницаемости композитов интерес представляют концентрации наполнителя вблизи порога протекания, поскольку в области предельного наполнения возможно получить наиболее высокие значения материальных параметров. Однако в измерительной линии между образцом и коаксиальной ячейкой возникает воздушный зазор, который вносит погрешность в получаемые величины. Это затрудняет точный расчет форм-фактор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 значения СВЧ диэлектрической проницаем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=ɛ’+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например, по обобщенной модели Максвелл Гарнета - формуле Оделевского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честве матрицы композитных материалов при проведении таких исследований чаще всего используется парафин, который предоставляет широкие возможности для исследования свойств наполнителей композитов. Целью данной работы является исследование возможности минимизации воздушного зазора в случае композитов с пластичной матрицей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боте использован метод Николсона-Росса-Уира измерения материальных параметров в коаксиальной ячейке в полосе часто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т 0.1 до 20 ГГц для различных объемных концентраций порошка Fe, размолотого в полиэтилене (FePE/S) и полистироле (FePS/S) и помещенного в парафиновую матрицу. После помещения в ячейку образец подвергался допрессовке пуансоном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блюдается систематическое уменьш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образцов, измеренных без дополнительного прессования внутри измерительной ячей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едены непосредственные измерения удельной проводимости образц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из которой была пересчита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”</w:t>
      </w:r>
      <w:r>
        <w:rPr>
          <w:rFonts w:cs="Times New Roman" w:ascii="Times New Roman" w:hAnsi="Times New Roman"/>
          <w:bCs/>
          <w:iCs/>
          <w:sz w:val="24"/>
          <w:szCs w:val="24"/>
        </w:rPr>
        <w:t>. Анализ измеренных диэлектрических проницаемостей проведен с использованием формулы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= -  {  {</m:t>
        </m:r>
        <m:r>
          <w:rPr>
            <w:rFonts w:ascii="Cambria Math" w:hAnsi="Cambria Math"/>
          </w:rPr>
          <m:t xml:space="preserve">πf</m:t>
        </m:r>
        <m:r>
          <m:rPr>
            <m:lit/>
            <m:nor/>
          </m:rPr>
          <w:rPr>
            <w:rFonts w:ascii="Cambria Math" w:hAnsi="Cambria Math"/>
          </w:rPr>
          <m:t xml:space="preserve">}  over  {2} }  {  {</m:t>
        </m:r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} } +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}  over  {f} } ,} {</m:t>
        </m:r>
      </m:oMath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ая является следствием из соотношений Крамерса-Кронига, справедливым при низком тангенсе угла диэлектрических потерь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сследованы частотные зависим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”</w:t>
      </w:r>
      <w:r>
        <w:rPr>
          <w:rFonts w:cs="Times New Roman" w:ascii="Times New Roman" w:hAnsi="Times New Roman"/>
          <w:bCs/>
          <w:iCs/>
          <w:sz w:val="24"/>
          <w:szCs w:val="24"/>
        </w:rPr>
        <w:t>, полученные из статической проводимости образца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”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и с использованием (1) из измерени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коаксиальной ячейке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”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KK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для образца с допрессовкой. Значе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 частоте 1 ГГц составляет 18.2 для допресованного образца и 14.2 без допрессовк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лучае допрессованного образца вклад статической проводимости мал, а измеряемая в ячейк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хорошо совпадает с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ɛ”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</w:rPr>
        <w:t>KK</w:t>
      </w:r>
      <w:r>
        <w:rPr>
          <w:rFonts w:cs="Times New Roman" w:ascii="Times New Roman" w:hAnsi="Times New Roman"/>
          <w:bCs/>
          <w:iCs/>
          <w:sz w:val="24"/>
          <w:szCs w:val="24"/>
        </w:rPr>
        <w:t>, рассчитанной из соотношения (1). Проведена численная оценка воздушного зазора для недопресованного образца: для FePS/S с концентрацией 20% он составляет ~ 50 мкм. Таким образом, допрессовка образца в ячейке перед измерениями позволяет минимизировать влияние воздушного зазора на точность получаемых данны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 w:before="20" w:after="2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ок литературы"/>
    <w:basedOn w:val="Normal"/>
    <w:next w:val="Normal"/>
    <w:qFormat/>
    <w:pPr>
      <w:tabs>
        <w:tab w:val="clear" w:pos="708"/>
        <w:tab w:val="left" w:pos="264" w:leader="none"/>
      </w:tabs>
      <w:spacing w:lineRule="auto" w:line="240" w:before="0" w:after="0"/>
      <w:ind w:left="264" w:hanging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0:00Z</dcterms:created>
  <dc:creator>123</dc:creator>
  <dc:description/>
  <cp:keywords/>
  <dc:language>en-US</dc:language>
  <cp:lastModifiedBy>Larionov</cp:lastModifiedBy>
  <dcterms:modified xsi:type="dcterms:W3CDTF">2019-04-22T15:37:00Z</dcterms:modified>
  <cp:revision>7</cp:revision>
  <dc:subject/>
  <dc:title>Химическое газофазное осаждение длинномерных биаксиально-текстурированных пленок диоксида ванадия - материала с переходом диэлектрик-метал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34"&gt;&lt;session id="klbW8FSk"/&gt;&lt;style id="http://www.zotero.org/styles/gost-r-7-0-5-2008-numeric" hasBibliography="1" bibliographyStyleHasBeenSet="1"/&gt;&lt;prefs&gt;&lt;pref name="fieldType" value="Field"/&gt;&lt;pref name="automat</vt:lpwstr>
  </property>
  <property fmtid="{D5CDD505-2E9C-101B-9397-08002B2CF9AE}" pid="3" name="ZOTERO_PREF_2">
    <vt:lpwstr>icJournalAbbreviations" value="true"/&gt;&lt;pref name="noteType" value="0"/&gt;&lt;/prefs&gt;&lt;/data&gt;</vt:lpwstr>
  </property>
</Properties>
</file>