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Новый метод пост-обработки пленок гибридных органо-неорганических галогеноплюмбатов  </w:t>
      </w:r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ришко А.Ю., Тарасов А.Б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пира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ультет наук о материалах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rishkovl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tLeast" w:line="20"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10 лет произошло становление перовскитной фотовольтаики. Значения КПД солнечных элементов со светопоглощающим слоем, представленным соединениями с перовскитоподобной структурой на основе галогеноплюмбатов AM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AU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AU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AU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AU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AU"/>
        </w:rPr>
        <w:t>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R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AU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AU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AU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период 2009-2019 г. возросли с 3.8% до 23.7%. Стремительный рост популярности данного типа элементов связан с возможностью нанесения составляющих их слоев методами растворной химии с КПД близкими к рекордным, полученным на таких материалах как Si, GaAs. 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стадией получения светопоглощающего слоя перовскитных солнечных элементов (ПСЭ) является его пост-обработка, которая предполагает отжиг в инертной/сухой атмосфере или парах полярных растворителей и приводит к увеличению размера зерен, улучшению кристалличности и функциональных свойств материала. 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настоящей работы был обнаружен принципиально новый подход по пост-обработке, заключающийся в воздействии паров элементарного йода на пленки гибридных перовскитов. В основе данного подхода лежит способность обозначенных выше соединений </w:t>
      </w:r>
      <w:r>
        <w:rPr>
          <w:rFonts w:cs="Times New Roman" w:ascii="Times New Roman" w:hAnsi="Times New Roman"/>
          <w:sz w:val="24"/>
          <w:szCs w:val="24"/>
        </w:rPr>
        <w:t>AM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ратимо связывать молекулярный йод, что приводит к установлению трехфазного равновесия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Жидкая фаз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ступает средой, в контакте с которой происходит интенсивная рекристаллизация перовскита. Последующее удаление избытка йода приводит к формированию исходной фазы AM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улучшенными свойствами. 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настоящей работы является изучение потенциала нового метода пост-обработки тонких пленок гибридных органо-неорганических перовскитов в парах элементарного йода. 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данном этапе установлено, что обработка парами йода может быть применена к соединениям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H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5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H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85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5</w:t>
      </w:r>
      <w:r>
        <w:rPr>
          <w:rFonts w:cs="Times New Roman" w:ascii="Times New Roman" w:hAnsi="Times New Roman"/>
          <w:sz w:val="24"/>
          <w:szCs w:val="24"/>
          <w:lang w:val="en-US"/>
        </w:rPr>
        <w:t>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протекает с большей скоростью, чем при использовании методов известных из литературы. Согласно данным рентгенофазового анализа, в результате данной пост-обработки, не происходит нарушения фазового состава исходных соединений, а также существенно увеличивается их кристалличность. Данные растровой электронной микроскопии демонстрируют увеличение среднего размера зерна с ~20нм до ~500нм. Данные поляризации на постоянном токе демонстрируют понижение доли ионной проводимости, что является залогом повышенной стабильности данного материала при работе в составе фотоэлектрических преобразователей. Данные стационарной люминесцентной спектроскопии указывают на увеличение упорядочения в структуре, что проявляется в уменьшении полуширины эмиссионных полос на спектрах люминесценции. Также обработанные в парах йода образцы демонстрируют более длительную кинетику затухания люминесценции, что говорит об уменьшенной вероятности безызлучательной рекомбинации, что является залогом эффективного транспорта носителей заряда. 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экспериментальные данные свидетельствуют о перспективности изложенного подхода по пост-обработке пленок гибридных галогеноплюмбатов парами элементарного йода и являются надежным заделом для дальнейших исследований в этом направлении. </w:t>
      </w:r>
    </w:p>
    <w:p>
      <w:pPr>
        <w:pStyle w:val="Normal"/>
        <w:spacing w:lineRule="atLeast" w:line="2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240" w:before="0" w:after="0"/>
      <w:ind w:firstLine="567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kovl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25:00Z</dcterms:created>
  <dc:creator>Алексей</dc:creator>
  <dc:description/>
  <cp:keywords/>
  <dc:language>en-US</dc:language>
  <cp:lastModifiedBy>Larionov</cp:lastModifiedBy>
  <dcterms:modified xsi:type="dcterms:W3CDTF">2019-04-22T14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gost-r-7-0-5-2008-numeric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author-date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7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Russian GOST R 7.0.5-2008 (numeric)</vt:lpwstr>
  </property>
  <property fmtid="{D5CDD505-2E9C-101B-9397-08002B2CF9AE}" pid="24" name="Mendeley User Name_1">
    <vt:lpwstr>grishkovlg@gmail.com@www.mendeley.com</vt:lpwstr>
  </property>
</Properties>
</file>