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й принцип дозировки прекурсоров в процесса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го применение при получении тонких плёнок оксидов и оксидных гетеро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игаард Р.Р., Осипова Ю.А., Кауль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nygaar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успешной реализации метода химического осаждения из пара металл-органическ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) является контроль подачи летучих прекурсоров в зону осаждения. В представленной работе для этого предложено новое технологическое решение, основанное на том, что хлопчатобумажная нить, перематываемая с бобины на бобину, последовательно проходит через органический раствор прекурсоров, находящийся вне вакуумируемого ре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>, и две вакуумируемые зоны раздельного испарения растворителя и прекурсоров. Пары последних вместе с газом-носителем (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поступают в зону осаждения. Предложенный принцип открывает дополнительные возможности управления скоростью поставки прекурсоров за счет а) концентрации раствора прекурсоров, б) скорости протяжки нити и в) изменения абсорбционной способности нитей разной толщины и плетения. Свободный доступ к раствору прекурсоров и возможность его изменения в ходе осаждения позволяет осаждать различные слоистые гетероструктуры и пленки с градиентом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верки работоспособности этого технического решеия в качестве модельной системы были выбраны пленки оксида церия (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на монокристаллических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сапфира, поскольку кинетические закономерности их роста хорошо изучены [1]. Пленки были получены в установке с вертикальным горячестеночным реактором при 850 и 900°С, общем давлении в реакторе 9.5 мбар и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4 мбар. В качестве прекурсора использовали 2,2,6,6-тетраметилгептандионат церия (Сe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в виде 0.01 и 0.005 М растворов в толуоле, скорость протяжки нити варьировали от 5 до 15 мм/с, время осаждения от 40 до 90 мин. Непосредственно на входе в реактор в газовую смесь вводили кислород в заданной пропорции к газу-носителю. Полученные образцы исследовались методами рентгеновской дифракц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θ-2θ- и φ-сканирование</w:t>
      </w:r>
      <w:r>
        <w:rPr>
          <w:rFonts w:cs="Times New Roman" w:ascii="Times New Roman" w:hAnsi="Times New Roman"/>
          <w:sz w:val="24"/>
          <w:szCs w:val="24"/>
        </w:rPr>
        <w:t>), атомно-силовой микроскопии (АСМ) и растровой электронной микроскопии (РЭМ)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ФА пленок, различавшихся по температуре, скорости и времени осаждения, находились в согласии с общепринятыми концепциями роста пленок: при увеличении скорости подачи прекурсора возрастала степень поликристалличности пленки, а при увеличении ее толщины начинался активный рост примесной ори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1). Отметим, что интенсивные рефлексы, принадлежащие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1), наблюдались даже при самом медленном режиме питани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исследования проводили гетеровалентное лег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ксидом иттрия с целью повышения диффузии в растущей пленке, для чего в исходный раствор добавляли 10% мол Y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Эффект легирование очень значительный: его использование позволило получить однофазные эпитаксиальные пленки 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направлением [001] перпендикулярным плоскости подложки без рентгеновских рефлексов примесной ориентации. Гетеровалентное легирование улучшает не только ориентацию пленок, но и их среднеквадратичную шероховатост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50.4%), что также является результатом ускорения диффузии вследствие резкого возрастания концентрации кислородных вакансий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 новой системы ввода прекурсоров было продемонстрировано также при получении композиционных мультиферроиков - эпитаксиальных гетероструктур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uFeO</w:t>
      </w:r>
      <w:r>
        <w:rPr>
          <w:rFonts w:cs="Times New Roman" w:ascii="Times New Roman" w:hAnsi="Times New Roman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2:00Z</dcterms:created>
  <dc:creator>Rio</dc:creator>
  <dc:description/>
  <cp:keywords/>
  <dc:language>en-US</dc:language>
  <cp:lastModifiedBy>Dmitry S. Larionov</cp:lastModifiedBy>
  <dcterms:modified xsi:type="dcterms:W3CDTF">2019-04-22T21:00:00Z</dcterms:modified>
  <cp:revision>5</cp:revision>
  <dc:subject/>
  <dc:title/>
</cp:coreProperties>
</file>