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t>Электропроводность политетрафторэтилена в мегабарной области давлений ступенчатого ударного сжатия</w:t>
      </w:r>
    </w:p>
    <w:p>
      <w:pPr>
        <w:pStyle w:val="Normal"/>
        <w:spacing w:lineRule="auto" w:line="240" w:before="0" w:after="0"/>
        <w:ind w:firstLine="397"/>
        <w:jc w:val="center"/>
        <w:rPr>
          <w:rFonts w:ascii="Times New Roman" w:hAnsi="Times New Roman" w:cs="Times New Roman"/>
          <w:b/>
          <w:b/>
          <w:bCs/>
          <w:i/>
          <w:i/>
          <w:sz w:val="24"/>
          <w:szCs w:val="24"/>
        </w:rPr>
      </w:pPr>
      <w:r>
        <w:rPr>
          <w:rFonts w:cs="Times New Roman" w:ascii="Times New Roman" w:hAnsi="Times New Roman"/>
          <w:b/>
          <w:bCs/>
          <w:i/>
          <w:sz w:val="24"/>
          <w:szCs w:val="24"/>
        </w:rPr>
        <w:t>Соболев Д.В.</w:t>
      </w:r>
    </w:p>
    <w:p>
      <w:pPr>
        <w:pStyle w:val="Normal"/>
        <w:spacing w:lineRule="auto" w:line="240" w:before="0" w:after="0"/>
        <w:ind w:firstLine="397"/>
        <w:jc w:val="center"/>
        <w:rPr>
          <w:rFonts w:ascii="Times New Roman" w:hAnsi="Times New Roman" w:cs="Times New Roman"/>
          <w:bCs/>
          <w:i/>
          <w:i/>
          <w:sz w:val="24"/>
          <w:szCs w:val="24"/>
        </w:rPr>
      </w:pPr>
      <w:r>
        <w:rPr>
          <w:rFonts w:cs="Times New Roman" w:ascii="Times New Roman" w:hAnsi="Times New Roman"/>
          <w:bCs/>
          <w:i/>
          <w:sz w:val="24"/>
          <w:szCs w:val="24"/>
        </w:rPr>
        <w:t>Студент</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i/>
          <w:iCs/>
          <w:sz w:val="24"/>
          <w:szCs w:val="24"/>
        </w:rPr>
        <w:t>Московский государственный университет имени М.В.Ломоносова,</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bCs/>
          <w:i/>
          <w:sz w:val="24"/>
          <w:szCs w:val="24"/>
        </w:rPr>
        <w:t>факультет фундаментальной физико-химической инженерии, Москва, Россия</w:t>
      </w:r>
    </w:p>
    <w:p>
      <w:pPr>
        <w:pStyle w:val="Normal"/>
        <w:spacing w:lineRule="auto" w:line="240" w:before="0" w:after="0"/>
        <w:ind w:firstLine="397"/>
        <w:jc w:val="center"/>
        <w:rPr/>
      </w:pPr>
      <w:r>
        <w:rPr>
          <w:rFonts w:cs="Times New Roman" w:ascii="Times New Roman" w:hAnsi="Times New Roman"/>
          <w:i/>
          <w:iCs/>
          <w:sz w:val="24"/>
          <w:szCs w:val="24"/>
        </w:rPr>
        <w:t xml:space="preserve">E–mail: </w:t>
      </w:r>
      <w:r>
        <w:rPr>
          <w:rFonts w:cs="Times New Roman" w:ascii="Times New Roman" w:hAnsi="Times New Roman"/>
          <w:i/>
          <w:iCs/>
          <w:sz w:val="24"/>
          <w:szCs w:val="24"/>
          <w:lang w:val="en-US"/>
        </w:rPr>
        <w:t>denisvs</w:t>
      </w:r>
      <w:r>
        <w:rPr>
          <w:rFonts w:cs="Times New Roman" w:ascii="Times New Roman" w:hAnsi="Times New Roman"/>
          <w:i/>
          <w:iCs/>
          <w:sz w:val="24"/>
          <w:szCs w:val="24"/>
        </w:rPr>
        <w:t>2009@yandex.ru</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етрафторэтилен (фторопласт-4, тефлон) является важнейшим изоляционным материалом, обладающим уникальными физическими и химическими свойствами. Он имеет высокую тепло- и морозостойкость и остаётся гибким и эластичным при температурах от -70 до +270 °C. В связи с этим политетрафторэтилен используется в качестве изолятора не только в обычных условиях, но и в экстремальных условиях ударного сжатия.</w:t>
      </w:r>
    </w:p>
    <w:p>
      <w:pPr>
        <w:pStyle w:val="Normal"/>
        <w:spacing w:lineRule="auto" w:line="240" w:before="0" w:after="0"/>
        <w:ind w:firstLine="39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Так, при начальной комнатной температуре тефлон успешно используется в качестве изолятора при измерении электропроводности металлов, сжатых ударной волной до 150 ГПа (см. [1,2] и ссылки в них). Например, в работе [2] был изучен полиморфный переход в образце титана, который находился между двумя тефлоновыми пленками. Однако в ряде случаев возникает потребность в измерении электропроводности ударно-сжатых металлических образцов, имеющих пониженную начальную температуру. В связи с этим цель данной работы заключалась в измерении </w:t>
      </w:r>
      <w:r>
        <w:rPr>
          <w:rFonts w:cs="Times New Roman" w:ascii="Times New Roman" w:hAnsi="Times New Roman"/>
          <w:bCs/>
          <w:sz w:val="24"/>
          <w:szCs w:val="24"/>
        </w:rPr>
        <w:t>электропроводности политетрафторэтилена в мегабарной области давлений ступенчатого ударного сжатия.</w:t>
      </w:r>
    </w:p>
    <w:p>
      <w:pPr>
        <w:pStyle w:val="Normal"/>
        <w:spacing w:lineRule="auto" w:line="240" w:before="0" w:after="0"/>
        <w:ind w:firstLine="397"/>
        <w:jc w:val="both"/>
        <w:rPr/>
      </w:pPr>
      <w:r>
        <w:rPr>
          <w:rFonts w:eastAsia="Times New Roman" w:cs="Times New Roman" w:ascii="Times New Roman" w:hAnsi="Times New Roman"/>
          <w:sz w:val="24"/>
          <w:szCs w:val="24"/>
        </w:rPr>
        <w:t>В работе измерено электросопротивление ударносжатых образцов тефлона толщиной 200 мкм при начальных температурах 77 К и 300 К. Измерения электропроводности тефлона при ступенчатом ударном сжатии (максимальные давления до 150 ГПа) показали, что имеет место обратимый скачок электросопротивления на несколько порядков. Физические свойства тефлона претерпевают значительные изменения, опыты также показали существование зависимости электропроводности от начальной температуры: 300 К или 77 К. Как результат, установлено, что в последнем случае (при 77 К) электропроводность тефлона становится сравнимой с электропроводностью металлов. Кроме этого, сопоставление показаний манганинового датчика и осциллограмм электросопротивления тефлона позволяет предположить, что при пониженной начальной температуре тефлон, во-первых, теряет свои изоляционные свойства, начиная с давлений на уровне 80-90 ГПа и, во-вторых, эффект скачкообразного уменьшения электросопротивления ударносжатого тефлона обратим: в волне разгрузки при давлении ~80 ГПа электросопротивление тефлона возвращается к практически исходному значению.</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проведены исследования по измерению поверхностной и объёмной электропроводности ударносжатого тефлона при давлениях 60-120 ГПа, при начальной температуре 77 К и 300 К. Объемная электропроводность равна, соответственно, 5-10 Ом*см и 4.5-8 кОм*см. Дана оценка границы существования высокопроводящего состояния сжатого тефлона в координатах давление-температура. Эта граница ориентировочно располагается в диапазоне давлений 80-120 ГПа на уровне 1000-1500 К.</w:t>
      </w:r>
    </w:p>
    <w:p>
      <w:pPr>
        <w:pStyle w:val="Normal"/>
        <w:spacing w:lineRule="auto" w:line="240" w:before="0" w:after="0"/>
        <w:ind w:firstLine="39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олышев А.А., Молодец А.М. Электросопротивление полимерной изоляции в мегабарном диапазоне давлений ударного сжатия // Физика горения и взрыва. 2013. Т. 49. </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rPr>
        <w:t>. 2. С. 106-112.</w:t>
      </w:r>
    </w:p>
    <w:p>
      <w:pPr>
        <w:pStyle w:val="Normal"/>
        <w:spacing w:lineRule="auto" w:line="240" w:before="0" w:after="0"/>
        <w:ind w:firstLine="397"/>
        <w:jc w:val="both"/>
        <w:rPr/>
      </w:pPr>
      <w:r>
        <w:rPr>
          <w:rFonts w:eastAsia="Times New Roman" w:cs="Times New Roman" w:ascii="Times New Roman" w:hAnsi="Times New Roman"/>
          <w:sz w:val="24"/>
          <w:szCs w:val="24"/>
        </w:rPr>
        <w:t xml:space="preserve">2. Молодец А.М., Голышев А.А. Электропроводность и полиморфный переход титана в мегабарной области давлений ударного сжатия // Физика твёрдого тела. 2014. Т. 56. </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2. С. 2435-243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23:00Z</dcterms:created>
  <dc:creator>Денис Соболев</dc:creator>
  <dc:description/>
  <cp:keywords/>
  <dc:language>en-US</dc:language>
  <cp:lastModifiedBy>Larionov</cp:lastModifiedBy>
  <dcterms:modified xsi:type="dcterms:W3CDTF">2019-04-22T16:24:00Z</dcterms:modified>
  <cp:revision>5</cp:revision>
  <dc:subject/>
  <dc:title/>
</cp:coreProperties>
</file>