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кровое плазменное спекание нанодисперсного карбида крем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сырбаев А., Погорелова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женерная школа энергетики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arn1@tpu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промышленности возрос спрос на материалы с высокими механическими характеристиками. Карбид кремния, обладая высокой твердостью и изностойкостью, а также высокими рабочими температурами, широко применяется в производстве керамических изделий для различных сфер промышленности [1]. В целях повышения механических характеристик керамики используются различные методы, один из которых применение ультра и нанодисперсных частиц [2]. В настоящей работе получение керамических материалов осуществляется методом искрового плазменного спекания порошкообразных продуктов, основными преимуществами которого являются высокая скорость спекания и, как следствие, возможность получения субмикронной и наноразмерной керамики. В работе использовалась установка SPS 10-4 Thermal Technology со следующими параметрами спекания: T=1750 ˚C, p=60 МПа, скорость нагрева 100 ˚C /мин, время выдержки 10 мин. Окружающая среда – вакуум. В работе проведено исследование влияния размеров частиц порошка, также исследовано влияние спекающих добавок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лись коммерческий порошок карбида кремния (F-120), а также порошок, полученный плазмодинамическим методом [3]. В качестве спекающих добавок применялась смесь порошков алюминия, бора и углерода (массовое соотношение: Al(4%)+B(2%)+C(2%)), применение которых способствует улучшению процесса спекания, что приводит к повышению прочностных характеристик [4]. После спекания производились исследования плотности и твердости керамических образцов. Твердость по Виккерсу определялась с использованием твердометра Galileo (ISOSCAN HV2 OD). В таблице представлены результаты по проведенным экспериментам.</w:t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23"/>
        <w:gridCol w:w="3080"/>
        <w:gridCol w:w="1565"/>
        <w:gridCol w:w="1859"/>
        <w:gridCol w:w="1857"/>
      </w:tblGrid>
      <w:tr>
        <w:trPr>
          <w:trHeight w:val="39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курсор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l-GR"/>
              </w:rPr>
              <w:t>ρ, г/см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  <w:lang w:val="el-GR"/>
              </w:rPr>
              <w:t>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l-GR"/>
              </w:rPr>
              <w:t>ρ, % от теор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bCs/>
                <w:sz w:val="24"/>
              </w:rPr>
              <w:t>, ГПа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±0,5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плаз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1±0,3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ком</w:t>
            </w:r>
            <w:r>
              <w:rPr>
                <w:rFonts w:cs="Times New Roman" w:ascii="Times New Roman" w:hAnsi="Times New Roman"/>
                <w:sz w:val="24"/>
              </w:rPr>
              <w:t xml:space="preserve"> + добавк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±0,3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плазм</w:t>
            </w:r>
            <w:r>
              <w:rPr>
                <w:rFonts w:cs="Times New Roman" w:ascii="Times New Roman" w:hAnsi="Times New Roman"/>
                <w:sz w:val="24"/>
              </w:rPr>
              <w:t xml:space="preserve"> + добавк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9±0,3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является получение керамических образцов из карбида кремния. В ходе исследований рассмотрены возможности увеличения показателей твердости и плотности. Использование наноразмерного порошка карбида кремния, полученного плазмодинамическим синтезом, увеличивает показатели плотности и твердости. Использование спекающих добавок значительно увеличивает характеристики керамических образцов. Образец с наибольшими показателями твердости и плотности был получен при использовании плазмодинамического ультрадисперсного порошка карбида кремния и спекающих субмикронных добавок алюминия, бора и углер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ий Р. А. Наноразмерный карбид кремния: синтез, структура, свойства //Успехи химии. – 2009. – Т. 78. – №. 9. – С. 889-9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, А. И. Ремпель А. А. Нанокристаллические материалы. – М.: Физматлит, 2001. – 22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вков А. А. и др. Прямой плазмодинамический синтез ультрадисперсного карбида кремния //Письма в журнал технической физики. – 2013. – Т. 39. – №. 2. – С. 15-2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 K.S. Microstructure of Spark Plasma Sintered Silicon Carbide with Al-B-C / K.S. Cho, Z.A. Munir, H.K. Lee // J. Ceram. Process. Res. – 2008. – V. 9(5).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 500-5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9:00Z</dcterms:created>
  <dc:creator>Кирилл Степанов</dc:creator>
  <dc:description/>
  <cp:keywords/>
  <dc:language>en-US</dc:language>
  <cp:lastModifiedBy>Arthur Nassyrbayev</cp:lastModifiedBy>
  <cp:lastPrinted>2016-02-20T14:01:00Z</cp:lastPrinted>
  <dcterms:modified xsi:type="dcterms:W3CDTF">2019-03-01T08:18:00Z</dcterms:modified>
  <cp:revision>18</cp:revision>
  <dc:subject/>
  <dc:title/>
</cp:coreProperties>
</file>