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топологии поверхности твёрдого электролита, модифицированной методом лазерного излучения, на электрохимическую активность катодного материала P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b/>
          <w:sz w:val="24"/>
          <w:szCs w:val="24"/>
        </w:rPr>
        <w:t>Cu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акции восстановления кисл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пиус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ygippius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ооксидные топливные элементы (ТОТЭ) являются перспективными электрохимическими источниками энергии, позволяющими эффективно конвертировать химическую энергию топлива в электрическую, работая экологично и на различном топливе. В настоящее время работы в области усовершенствования данных устройств направлены на снижение интервала рабочих температур до 500-700°С, так как это должно привести к снижению скорости деградации основных компонентов топливного элемента и повышению стабильности его электрохимических характеристик, а также позволит использовать более дешёвые коммутационные материалы на основе нержавеющих сталей.  Однако, понижение температуры приводит к снижению проводимости твердого электролита и замедляет скорость реакции восстановления кислорода. В связи с этим необходима разработка новых материалов для ТОТЭ, адаптированных к условиям средних температур, и модернизация технологии создания топливных ячеек. Целью данной работы являлось исследование влияния морфологии поверхности твердого электролита на электрохимическую активность катодного материал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ным материалом в данной работе являлся сложный оксид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 xml:space="preserve">). В качестве твердого электролита использовались твердоэлектролитные мембран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). Обработка поверхности электролита проводилась путём комбинации стадий спекания и лазерной обработки, для которой использовалась система прецизионной лазерной маркировки «МИНИМАРКЕР2 – 20А4» (ООО «Лазерный центр», Россия). Плотность линий, в зависимости от образца, составляла 50 или 10 линий/мм. Полученные образцы были использованы для приготовления симметричных электрохимических ячеек конфигурации электрод/электролит/электрод. Нанесение электродных слоев осуществлялось методом трафаретной печати, для чего была приготовлена электродная паста, состоящая из порошка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 xml:space="preserve"> и дисперг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FC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H</w:t>
      </w:r>
      <w:r>
        <w:rPr>
          <w:rFonts w:cs="Times New Roman" w:ascii="Times New Roman" w:hAnsi="Times New Roman"/>
          <w:sz w:val="24"/>
          <w:szCs w:val="24"/>
        </w:rPr>
        <w:t xml:space="preserve">-2. Измерение поляризационного сопротивления электрода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методом импедансной спектроскопии с помощью импедансметра Р-5Х (</w:t>
      </w:r>
      <w:r>
        <w:rPr>
          <w:rFonts w:cs="Times New Roman" w:ascii="Times New Roman" w:hAnsi="Times New Roman"/>
          <w:sz w:val="24"/>
          <w:szCs w:val="24"/>
          <w:lang w:val="en-US"/>
        </w:rPr>
        <w:t>Electro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>, Россия) в диапазоне частот 0.1 – 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ц с амплитудой сигнала 10 мВ в температурном интервале 500-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°С на воздух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грант № 17-08-00831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gippi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4:00Z</dcterms:created>
  <dc:creator>RePack by Diakov</dc:creator>
  <dc:description/>
  <cp:keywords/>
  <dc:language>en-US</dc:language>
  <cp:lastModifiedBy>Dmitry</cp:lastModifiedBy>
  <dcterms:modified xsi:type="dcterms:W3CDTF">2019-04-23T07:06:00Z</dcterms:modified>
  <cp:revision>12</cp:revision>
  <dc:subject/>
  <dc:title/>
</cp:coreProperties>
</file>