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явление влияния легирования цирконием на структуру и механические свойства </w:t>
      </w:r>
      <w:r>
        <w:rPr>
          <w:b/>
          <w:sz w:val="24"/>
          <w:szCs w:val="24"/>
          <w:lang w:val="en-US"/>
        </w:rPr>
        <w:t>Ni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, полученного </w:t>
      </w:r>
      <w:r>
        <w:rPr>
          <w:b/>
          <w:sz w:val="24"/>
          <w:szCs w:val="24"/>
          <w:lang w:val="en-US"/>
        </w:rPr>
        <w:t>SPS</w:t>
      </w:r>
      <w:r>
        <w:rPr>
          <w:b/>
          <w:sz w:val="24"/>
          <w:szCs w:val="24"/>
        </w:rPr>
        <w:t>-методом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молочнов Д.А.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восибирский государственный технический университет, механико-технологический факультет, Новосибирск, Россия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drakon</w:t>
      </w:r>
      <w:r>
        <w:rPr>
          <w:i/>
          <w:sz w:val="24"/>
          <w:szCs w:val="24"/>
        </w:rPr>
        <w:t>13</w:t>
      </w:r>
      <w:r>
        <w:rPr>
          <w:i/>
          <w:sz w:val="24"/>
          <w:szCs w:val="24"/>
          <w:lang w:val="en-US"/>
        </w:rPr>
        <w:t>chik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Интерметаллическое соединение N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l (тип L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хорошо изучено и применяется в качестве основной фазы в суперсплавах. Интерметаллид N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l обладает аномальной зависимостью предела текучести от температуры, высокой усталостной прочностью и пределом ползучести [1]. Guo J. и соавторы [2] впервые подтвердили повышение пластичности поликристаллического N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l за счет добавления циркония. В настоящее время исследователи активно применяют современный способ получения интерметаллидов – электроискровое плазменное спекание (SPS). Использование данного метода позволяет получать материалы на основе алюминидов никеля с плотностью, близкой к теоретическому значению и высоким комплексом свойств [3]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В качестве исходных материалов в работе были использованы монофазный N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l, полученный методом самораспространяющегося высокотемпературного синтеза, и порошок циркония. Перед спеканием порошки были механоактивированы в течении трех минут в планетарной шаровой мельнице АГО-2 с центробежным ускорением шаров равным 40 g. Для проведения металлографических исследований образцы были предварительно подготовлены по стандартной технологии. Определение фазового состава образцов проводили на рентгеновском дифрактометре ARL X`TRA.</w:t>
      </w:r>
      <w:r>
        <w:rPr/>
        <w:t xml:space="preserve"> </w:t>
      </w:r>
      <w:r>
        <w:rPr>
          <w:sz w:val="24"/>
          <w:szCs w:val="24"/>
        </w:rPr>
        <w:t>Для проведения испытаний на трехточечный изгиб использовали образцы размерами 3х4х30 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Механические испытания проводили на установке Instron 3369. Измерение микротвердости проводили на установке </w:t>
      </w:r>
      <w:r>
        <w:rPr>
          <w:i/>
          <w:color w:val="000000"/>
          <w:sz w:val="24"/>
          <w:szCs w:val="24"/>
        </w:rPr>
        <w:t>Wolpert Group</w:t>
      </w:r>
      <w:r>
        <w:rPr>
          <w:color w:val="000000"/>
          <w:sz w:val="24"/>
          <w:szCs w:val="24"/>
        </w:rPr>
        <w:t xml:space="preserve"> 402</w:t>
      </w:r>
      <w:r>
        <w:rPr>
          <w:i/>
          <w:color w:val="000000"/>
          <w:sz w:val="24"/>
          <w:szCs w:val="24"/>
        </w:rPr>
        <w:t>MVD</w:t>
      </w:r>
      <w:r>
        <w:rPr>
          <w:color w:val="000000"/>
          <w:sz w:val="24"/>
          <w:szCs w:val="24"/>
        </w:rPr>
        <w:t xml:space="preserve"> с нагрузкой на алмазный индентор 0,98 Н (таблица 1)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Таблица 1 – Значения микротвердости N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l с различным содержанием циркония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орошковой смес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кротвердость, </w:t>
            </w:r>
            <w:r>
              <w:rPr>
                <w:sz w:val="24"/>
                <w:szCs w:val="24"/>
                <w:lang w:val="en-US"/>
              </w:rPr>
              <w:t>HV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тельный интервал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Al 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масс. %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Al 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масс. %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0</w:t>
            </w:r>
          </w:p>
        </w:tc>
      </w:tr>
    </w:tbl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Металлографические исследования в режиме светлого поля показали, что структура материалов на основе алюминида никеля имеет преимущественно однородное строение как в продольном, так и в поперечном сечении. Пики циркония на дифрактограммах не были зафиксированы.</w:t>
      </w:r>
      <w:r>
        <w:rPr/>
        <w:t xml:space="preserve"> </w:t>
      </w:r>
      <w:r>
        <w:rPr>
          <w:sz w:val="24"/>
          <w:szCs w:val="24"/>
        </w:rPr>
        <w:t>Это можно объяснить малым содержанием циркония в сплаве. По результатам испытаний на трехточечный изгиб можно сказать, что при увеличении содержания циркония до 1 (масс. %), предел прочности увеличивается с 760 до 930 МП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 испытаний свидетельствует о том, что легирование 1 % (масс.) </w:t>
      </w:r>
      <w:r>
        <w:rPr>
          <w:sz w:val="24"/>
          <w:szCs w:val="24"/>
          <w:lang w:val="en-US"/>
        </w:rPr>
        <w:t>Zr</w:t>
      </w:r>
      <w:r>
        <w:rPr>
          <w:sz w:val="24"/>
          <w:szCs w:val="24"/>
        </w:rPr>
        <w:t xml:space="preserve"> приводит к увеличению прочностных характеристик N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Al, полученного </w:t>
      </w:r>
      <w:r>
        <w:rPr>
          <w:sz w:val="24"/>
          <w:szCs w:val="24"/>
          <w:lang w:val="en-US"/>
        </w:rPr>
        <w:t>SPS</w:t>
      </w:r>
      <w:r>
        <w:rPr>
          <w:sz w:val="24"/>
          <w:szCs w:val="24"/>
        </w:rPr>
        <w:t>-методом.</w:t>
      </w:r>
    </w:p>
    <w:p>
      <w:pPr>
        <w:pStyle w:val="Normal"/>
        <w:ind w:firstLine="39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следование выполнено при финансовой поддержке РФФИ в рамках научного проекта № 18-33-00436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397"/>
        <w:rPr>
          <w:sz w:val="24"/>
          <w:szCs w:val="24"/>
          <w:lang w:val="en-US"/>
        </w:rPr>
      </w:pPr>
      <w:r>
        <w:rPr>
          <w:sz w:val="24"/>
          <w:szCs w:val="24"/>
        </w:rPr>
        <w:t>1) Гринберг Б.А., Иванов М.А. Интерметаллиды N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l и TiAl: микроструктура, деформационное поведение. Екатеринбург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Ур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Н</w:t>
      </w:r>
      <w:r>
        <w:rPr>
          <w:sz w:val="24"/>
          <w:szCs w:val="24"/>
          <w:lang w:val="en-US"/>
        </w:rPr>
        <w:t xml:space="preserve">, 2002. – 360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Guo J. Effect of zirconium on the strength and ductility of boron-free Ni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Al Alloys / J. Guo, Z. Zheng, W. Wu, C. Sun, Y. Shu // In: Shi C.X. eds. The Pacific Rim International Conference on Advanced Materials and Processing. – 1993. – P. 805-810.</w:t>
      </w:r>
    </w:p>
    <w:p>
      <w:pPr>
        <w:pStyle w:val="Normal"/>
        <w:ind w:firstLine="397"/>
        <w:rPr/>
      </w:pPr>
      <w:r>
        <w:rPr>
          <w:sz w:val="24"/>
          <w:szCs w:val="24"/>
          <w:lang w:val="en-US"/>
        </w:rPr>
        <w:t>3) Structure and properties of multilayered composite materials “nickel – nickel aluminide” obtained using SPS method / T. Sameyshcheva, V. Mali, A. Anisimov, M. Korchagin, L. Shevtsova, S. Bysyina // Advanced Materials Research. – 2014. – Vol. 1040. – P. 161-16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34:00Z</dcterms:created>
  <dc:creator>Svetlana N</dc:creator>
  <dc:description/>
  <cp:keywords/>
  <dc:language>en-US</dc:language>
  <cp:lastModifiedBy>Svetlana N</cp:lastModifiedBy>
  <dcterms:modified xsi:type="dcterms:W3CDTF">2019-02-25T06:18:00Z</dcterms:modified>
  <cp:revision>7</cp:revision>
  <dc:subject/>
  <dc:title/>
</cp:coreProperties>
</file>