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Получение защитно-декоративных покрытий на анодированном алюми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патик Н.А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ПНК НАН РБ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инск, Беларусь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Е</w:t>
      </w:r>
      <w:r>
        <w:rPr>
          <w:i/>
          <w:lang w:val="en-US"/>
        </w:rPr>
        <w:t xml:space="preserve">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nikolaj.lopatik@gmail.com</w:t>
        </w:r>
      </w:hyperlink>
    </w:p>
    <w:p>
      <w:pPr>
        <w:pStyle w:val="Normal"/>
        <w:ind w:firstLine="397"/>
        <w:jc w:val="both"/>
        <w:rPr/>
      </w:pPr>
      <w:r>
        <w:rPr/>
        <w:t xml:space="preserve">Алюминий широко используется во многих отраслях промышленности, строительстве, электронике и т.д. </w:t>
      </w:r>
      <w:r>
        <w:rPr>
          <w:shd w:fill="FFFFFF" w:val="clear"/>
        </w:rPr>
        <w:t>Однако в кислых и щелочных средах, а также в присутствии хлоридов, алюминий подвергается сильной коррозии.</w:t>
      </w:r>
      <w:r>
        <w:rPr/>
        <w:t xml:space="preserve"> Самым распространенным способом защиты алюминия от коррозии является анодирование – электрохимическое формирование оксида алюминия на поверхности металла [1]. Уже в обычных условиях алюминий реагирует с кислородом воздуха, в результате чего на поверхности металла всегда присутствует оксидная пленка. Однако т</w:t>
      </w:r>
      <w:r>
        <w:rPr>
          <w:spacing w:val="4"/>
        </w:rPr>
        <w:t>олщина такой пленки – сотые доли микрометра, что недостаточно для эффективной защиты алюминия от коррозии.</w:t>
      </w:r>
      <w:r>
        <w:rPr/>
        <w:t xml:space="preserve"> Анодирование позволяет значительно увеличить толщину оксидной пленки. Для придания более привлекательного декоративного внешнего вида бесцветные анодные покрытия окрашивают в различные цвета [2]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Анодирование алюминия осуществляли в растворе серной кислоты. Электрохимическое окрашивание анодированного алюминия проводили в растворах: </w:t>
      </w:r>
      <w:r>
        <w:rPr>
          <w:bCs/>
          <w:lang w:val="de-DE"/>
        </w:rPr>
        <w:t>Na</w:t>
      </w:r>
      <w:r>
        <w:rPr>
          <w:bCs/>
          <w:vertAlign w:val="subscript"/>
        </w:rPr>
        <w:t>3</w:t>
      </w:r>
      <w:r>
        <w:rPr>
          <w:bCs/>
          <w:lang w:val="de-DE"/>
        </w:rPr>
        <w:t>V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[3]; </w:t>
      </w:r>
      <w:r>
        <w:rPr>
          <w:bCs/>
          <w:spacing w:val="-4"/>
          <w:lang w:val="en-US"/>
        </w:rPr>
        <w:t>KMnO</w:t>
      </w:r>
      <w:r>
        <w:rPr>
          <w:bCs/>
          <w:spacing w:val="-4"/>
          <w:vertAlign w:val="subscript"/>
        </w:rPr>
        <w:t>4</w:t>
      </w:r>
      <w:r>
        <w:rPr>
          <w:bCs/>
          <w:spacing w:val="-4"/>
        </w:rPr>
        <w:t xml:space="preserve">; </w:t>
      </w:r>
      <w:r>
        <w:rPr>
          <w:bCs/>
          <w:spacing w:val="-4"/>
          <w:lang w:val="en-US"/>
        </w:rPr>
        <w:t>MnSO</w:t>
      </w:r>
      <w:r>
        <w:rPr>
          <w:bCs/>
          <w:spacing w:val="-4"/>
          <w:vertAlign w:val="subscript"/>
        </w:rPr>
        <w:t>4</w:t>
      </w:r>
      <w:r>
        <w:rPr>
          <w:bCs/>
          <w:spacing w:val="-4"/>
        </w:rPr>
        <w:t xml:space="preserve">; </w:t>
      </w:r>
      <w:r>
        <w:rPr>
          <w:bCs/>
          <w:spacing w:val="-4"/>
          <w:lang w:val="de-DE"/>
        </w:rPr>
        <w:t>PbSO</w:t>
      </w:r>
      <w:r>
        <w:rPr>
          <w:bCs/>
          <w:spacing w:val="-4"/>
          <w:vertAlign w:val="subscript"/>
        </w:rPr>
        <w:t>4</w:t>
      </w:r>
      <w:r>
        <w:rPr>
          <w:bCs/>
          <w:spacing w:val="-4"/>
        </w:rPr>
        <w:t xml:space="preserve">. Уплотнение окрашенного покрытия проводили в кипящей дистиллированной воде. Состав полученных покрытий определяли методом </w:t>
      </w:r>
      <w:r>
        <w:rPr>
          <w:bCs/>
        </w:rPr>
        <w:t>рентгенофлуоресцентного</w:t>
      </w:r>
      <w:r>
        <w:rPr>
          <w:bCs/>
          <w:spacing w:val="-4"/>
        </w:rPr>
        <w:t xml:space="preserve"> анализа. Поверхность образцов исследовали методом сканирующей электронной микроскопии. Коррозионную у</w:t>
      </w:r>
      <w:r>
        <w:rPr>
          <w:bCs/>
          <w:color w:val="000000"/>
          <w:shd w:fill="FFFFFF" w:val="clear"/>
        </w:rPr>
        <w:t>стойчивость образцов оценивали методом импедансной спектроскопии.</w:t>
      </w:r>
    </w:p>
    <w:p>
      <w:pPr>
        <w:pStyle w:val="Normal"/>
        <w:ind w:firstLine="397"/>
        <w:jc w:val="both"/>
        <w:rPr/>
      </w:pPr>
      <w:r>
        <w:rPr/>
        <w:t xml:space="preserve">Проведены процессы анодирования алюминия, электрохимического окрашивания и уплотнения оксидного покрытия. В ряде случаев получены образцы, окрашенные в цвет золота. Изучен химический состав, микроструктура и коррозионная устойчивость образцов. Установлено, что образцы, окрашенные в цвет золота, содержат соединения марганца или свинца, имеют мелкозернистую структуру и обладают высокой коррозионной устойчивость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пова, С. С. Формирование на сплавах алюминия при анодном оксидировании окрашенных оксидных слоев / С. С. Попова, Е. А. Савельева, О. В. Титоренко // «Совершенствование технологии гальванопокрытий». - Киров, 1994. - 6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авельева, Е. А. Исследование и отработка технологии цветного анодирования сплавов алюминия / Е. А. Савельева, О. В. Титоренко. - Саратов, 1999. - 16 с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>Tsangaraki-Kaplanoglou, I. The use of natural dye in the formation of a thin coloured coating on an aluminuim surface. / I. Tsangaraki-Kaplanoglou, R. Moshohoritou // JSDC. - 1989. - Vol. 45 (2) - P. 114-119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j.lopat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11:00Z</dcterms:created>
  <dc:creator>Татьяна</dc:creator>
  <dc:description/>
  <cp:keywords/>
  <dc:language>en-US</dc:language>
  <cp:lastModifiedBy>Dmitry S. Larionov</cp:lastModifiedBy>
  <cp:lastPrinted>2019-02-28T15:52:00Z</cp:lastPrinted>
  <dcterms:modified xsi:type="dcterms:W3CDTF">2019-04-22T20:48:00Z</dcterms:modified>
  <cp:revision>7</cp:revision>
  <dc:subject/>
  <dc:title/>
</cp:coreProperties>
</file>