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олых металлических структур при плазменном травлении плёнок P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b/>
          <w:sz w:val="24"/>
          <w:szCs w:val="24"/>
        </w:rPr>
        <w:t>S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Se вблизи порога распы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ева К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рославский государственный университет имени П.Г. Демид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 kseniag96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зменное травление эпитаксиальных плёнок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(111) (х=0,03; 0,07) осуществлялось в реакторе высокоплотной плазмы высокочастотного (ВЧ) индукционного разряда низкого давления. Параметры процесса были следующими:  ВЧ-мощность индуктора 800 Вт, расход ионов аргона Ar+  порядка 10 ст.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ин при рабочем давлении 0,07 Па, ВЧ-мощность смещения на электроде-подложкодержателе  - 0 Вт, энергия налетающих ионов аргона не превышала 25 эВ, что близко к пороговой энергии распыления исследуемой плёнки.  Плазменное травление осуществлялось при характерных временах обработки 60 - 360 с. Типичная морфология поверхности исследуемых плёнок после  плазменного травления в течение 60 и 180 с  изображена на рис.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3595" cy="197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.1 Морфология поверхности плёнок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(х=0,03) после обработки в течение 60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 180 с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 Съёмка осуществлялась при наклон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◦</w:t>
      </w:r>
      <w:r>
        <w:rPr>
          <w:rFonts w:cs="Times New Roman" w:ascii="Times New Roman" w:hAnsi="Times New Roman"/>
          <w:sz w:val="24"/>
          <w:szCs w:val="24"/>
        </w:rPr>
        <w:t>. На вставках показаны изображения с тем же увеличением при угле съёмки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зменное травление образцов в условиях малых энергий ионов приводит к необычной картине модификации поверхности плёнок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(х=0,03; 0,07). На поверхности появляется ансамбль полых квазисферических (иногда огранённых) структур. С увеличением времени обработки поверхностная плотность таких структур уменьшается с </w:t>
      </w:r>
      <w:r>
        <w:rPr>
          <w:rFonts w:cs="Times New Roman" w:ascii="Times New Roman" w:hAnsi="Times New Roman"/>
          <w:sz w:val="24"/>
          <w:szCs w:val="28"/>
        </w:rPr>
        <w:t>1,8*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для времени травления 60 с до 1,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 xml:space="preserve">для времени 360 с (х=0,03). Средние размеры структур во временном интервале 60 - 360 с увеличиваются от 20 нм  до 1-2 мкм.  При больших временах процесса (180 – 360 с) в объёме структур субмикронных размеров замечено наличие полостей. Полый характер структур подтверждается количественным сравнением их объема и объема удаленной пленки. </w:t>
      </w:r>
      <w:r>
        <w:rPr>
          <w:rFonts w:cs="Times New Roman" w:ascii="Times New Roman" w:hAnsi="Times New Roman"/>
          <w:sz w:val="24"/>
          <w:szCs w:val="24"/>
          <w:lang w:val="en-US"/>
        </w:rPr>
        <w:t>EDX</w:t>
      </w:r>
      <w:r>
        <w:rPr>
          <w:rFonts w:cs="Times New Roman" w:ascii="Times New Roman" w:hAnsi="Times New Roman"/>
          <w:sz w:val="24"/>
          <w:szCs w:val="24"/>
        </w:rPr>
        <w:t xml:space="preserve"> анализ показал, что полученные при больших временах частицы не содержат атомов халькогена. В работе анализируются физические модели формирования полых металлических структур на поверхности пленок селенида свинца-олова при распылении ионами низких энергий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2:00Z</dcterms:created>
  <dc:creator>Ксения</dc:creator>
  <dc:description/>
  <cp:keywords/>
  <dc:language>en-US</dc:language>
  <cp:lastModifiedBy>priem</cp:lastModifiedBy>
  <dcterms:modified xsi:type="dcterms:W3CDTF">2019-06-08T18:34:00Z</dcterms:modified>
  <cp:revision>8</cp:revision>
  <dc:subject/>
  <dc:title/>
</cp:coreProperties>
</file>