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режимов плазменной обработки на формирование инди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капель на поверхности пленок I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пк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университет имени П.Г. Демид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pk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пленках сульфида индия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полученных методом термического испарения на стеклянных подложках при вариации температур подложки </w:t>
      </w:r>
      <w:r>
        <w:rPr>
          <w:rFonts w:cs="Times New Roman" w:ascii="Times New Roman" w:hAnsi="Times New Roman"/>
          <w:sz w:val="24"/>
        </w:rPr>
        <w:t>(T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и отжига (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Образцы имели начальную аморфную или поликристаллическую структуру и были подвергнуты обработке в аргоновой плазме в разных режимах при энергии ионов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25 и 200 эВ.  Обработка пленок выполнялась в реакторе плотной плазмы высокочастотного (ВЧ) индукционного разряда (13.56 МГц) низкого давления в течение 30 с. В докладе подробно анализируются сравнительные результаты для</w:t>
      </w:r>
      <w:r>
        <w:rPr>
          <w:rFonts w:cs="Times New Roman" w:ascii="Times New Roman" w:hAnsi="Times New Roman"/>
          <w:sz w:val="24"/>
        </w:rPr>
        <w:t xml:space="preserve"> аморфных (T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200</w:t>
      </w:r>
      <w:r>
        <w:rPr>
          <w:rFonts w:cs="Times New Roman" w:ascii="Times New Roman" w:hAnsi="Times New Roman"/>
        </w:rPr>
        <w:t>ºС</w:t>
      </w:r>
      <w:r>
        <w:rPr>
          <w:rFonts w:cs="Times New Roman" w:ascii="Times New Roman" w:hAnsi="Times New Roman"/>
          <w:sz w:val="24"/>
        </w:rPr>
        <w:t>) и поликристаллических пленок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>=300</w:t>
      </w:r>
      <w:r>
        <w:rPr>
          <w:rFonts w:cs="Times New Roman" w:ascii="Times New Roman" w:hAnsi="Times New Roman"/>
        </w:rPr>
        <w:t>ºС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а</w:t>
      </w:r>
      <w:r>
        <w:rPr>
          <w:rFonts w:cs="Times New Roman" w:ascii="Times New Roman" w:hAnsi="Times New Roman"/>
          <w:sz w:val="24"/>
        </w:rPr>
        <w:t>=250</w:t>
      </w:r>
      <w:r>
        <w:rPr>
          <w:rFonts w:cs="Times New Roman" w:ascii="Times New Roman" w:hAnsi="Times New Roman"/>
        </w:rPr>
        <w:t>º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>=60 мин).</w:t>
      </w:r>
      <w:r>
        <w:rPr>
          <w:rFonts w:cs="Times New Roman" w:ascii="Times New Roman" w:hAnsi="Times New Roman"/>
          <w:sz w:val="24"/>
          <w:szCs w:val="24"/>
        </w:rPr>
        <w:t xml:space="preserve"> В первом случае исходная поверхность содержит небольшие пологие холмики высотой до 90 нм (рис.1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 После плазменной обработки пр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=25 эВ (рис.1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поверхности появился ансамбль наноструктур (капель) с латеральными размерами 20-30 нм с поверхностной плотн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 После обработки ионами с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=200 эВ наблюдаются увеличенные выступы до 120-300 нм. Поверхностная плотность всех выступов равна 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(рис.1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В случае с поликристаллической пленкой после обработки образца в плазме пр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=25 эВ на поверхности поликристаллов начинают появляться наноструктуры с латеральными размерами 10 - 24 нм и поверхностной плотностью 1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(рис.1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Проведение обработки при энерги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=200 эВ позволяет наблюдать капли с латеральными размерами 60-140 нм (рис.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с поверхностной плотностью 0,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Методами рентгеновской дифрактометрии показано, что формируемые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ноструктуры являются индиевыми каплями. В докладе проводится анализ физической модели наблюдаемых яв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1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8660" cy="2668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1. Морфология поверхности пленок 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аморфной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поликристаллическо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структурой: a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исходное состояние; b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после плазменной обработки с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=25 эВ; c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после плазменной обработки с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=200 эВ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Анна</dc:creator>
  <dc:description/>
  <cp:keywords/>
  <dc:language>en-US</dc:language>
  <cp:lastModifiedBy>Larionov</cp:lastModifiedBy>
  <dcterms:modified xsi:type="dcterms:W3CDTF">2019-04-22T16:12:00Z</dcterms:modified>
  <cp:revision>5</cp:revision>
  <dc:subject/>
  <dc:title/>
</cp:coreProperties>
</file>