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Экспериментальное исследование влияния термической обработки на твердость и структуру стали </w:t>
      </w:r>
      <w:r>
        <w:rPr>
          <w:rFonts w:cs="Times New Roman" w:ascii="Times New Roman" w:hAnsi="Times New Roman"/>
          <w:b/>
          <w:sz w:val="24"/>
          <w:lang w:val="en-US"/>
        </w:rPr>
        <w:t>PH</w:t>
      </w:r>
      <w:r>
        <w:rPr>
          <w:rFonts w:cs="Times New Roman" w:ascii="Times New Roman" w:hAnsi="Times New Roman"/>
          <w:b/>
          <w:sz w:val="24"/>
        </w:rPr>
        <w:t xml:space="preserve">1, полученной по технологии </w:t>
      </w:r>
      <w:r>
        <w:rPr>
          <w:rFonts w:cs="Times New Roman" w:ascii="Times New Roman" w:hAnsi="Times New Roman"/>
          <w:b/>
          <w:sz w:val="24"/>
          <w:lang w:val="en-US"/>
        </w:rPr>
        <w:t>SLM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Лещева А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Казанский национальный исследовательский технический университет </w:t>
        <w:br/>
        <w:t xml:space="preserve">им. А.Н. Туполева – КАИ, физико-математический факультет, Казань, Ро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E-mail: lesheva_aleksandra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дитивные технологии являются одними из перспективных технологий на сегодняшний день, которые способны изготавливать сложные модели в результате легких производственных процессов, не занимающих много времени[1]. Технология селективного лазерного плавления (</w:t>
      </w:r>
      <w:r>
        <w:rPr>
          <w:rFonts w:cs="Times New Roman" w:ascii="Times New Roman" w:hAnsi="Times New Roman"/>
          <w:sz w:val="24"/>
          <w:lang w:val="en-US"/>
        </w:rPr>
        <w:t>SLM</w:t>
      </w:r>
      <w:r>
        <w:rPr>
          <w:rFonts w:cs="Times New Roman" w:ascii="Times New Roman" w:hAnsi="Times New Roman"/>
          <w:sz w:val="24"/>
        </w:rPr>
        <w:t xml:space="preserve">) – одна из широко известных технологий аддитивного производства, с ее помощью можно получать сложные металлические конструкции и детали из различных материалов. Особенностью этой технологии является получаемая структура после выращивания, которая в значительной мере отличается от структуры изделий, полученных традиционными методам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ь эксперимента заключалась в исследовании влияния термической обработки на твердость стали, ее структуру и на прочностные свойства изделий, которые будут получаться по технологии селективного лазерного плавления. В качестве исследуемого материала был выбран мелкодисперсный порошок из нержавеющей стали </w:t>
      </w:r>
      <w:r>
        <w:rPr>
          <w:rFonts w:cs="Times New Roman" w:ascii="Times New Roman" w:hAnsi="Times New Roman"/>
          <w:sz w:val="24"/>
          <w:lang w:val="en-US"/>
        </w:rPr>
        <w:t>PH</w:t>
      </w:r>
      <w:r>
        <w:rPr>
          <w:rFonts w:cs="Times New Roman" w:ascii="Times New Roman" w:hAnsi="Times New Roman"/>
          <w:sz w:val="24"/>
        </w:rPr>
        <w:t xml:space="preserve">1, так как он часто используется для выращивания изделий по технологии </w:t>
      </w:r>
      <w:r>
        <w:rPr>
          <w:rFonts w:cs="Times New Roman" w:ascii="Times New Roman" w:hAnsi="Times New Roman"/>
          <w:sz w:val="24"/>
          <w:lang w:val="en-US"/>
        </w:rPr>
        <w:t>SLM</w:t>
      </w:r>
      <w:r>
        <w:rPr>
          <w:rFonts w:cs="Times New Roman" w:ascii="Times New Roman" w:hAnsi="Times New Roman"/>
          <w:sz w:val="24"/>
        </w:rPr>
        <w:t xml:space="preserve">, обладает высокой коррозионной стойкостью из-за значительного содержания в его химическом составе хром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В ходе эксперимента были выращены образцы из нержавеющей стали </w:t>
      </w:r>
      <w:r>
        <w:rPr>
          <w:rFonts w:cs="Times New Roman" w:ascii="Times New Roman" w:hAnsi="Times New Roman"/>
          <w:sz w:val="24"/>
          <w:lang w:val="en-US"/>
        </w:rPr>
        <w:t>PH</w:t>
      </w:r>
      <w:r>
        <w:rPr>
          <w:rFonts w:cs="Times New Roman" w:ascii="Times New Roman" w:hAnsi="Times New Roman"/>
          <w:sz w:val="24"/>
        </w:rPr>
        <w:t xml:space="preserve">1, которые впоследствии были подвержены термической обработке. Один из образцов выдерживался в печи в течение 1 часа при температуре 500℃ с последующим охлаждением на воздухе. Другой был подвержен выдержке в печи при той же температуре в течение 3 часов для того, чтобы можно было в полной мере проанализировать структуру и получаемые свойства после такой продолжительной термической обработк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езультате проделанного эксперимента было установлено, что твердость образца после выдержки в печи в течение 1 часа увеличилась на 30%. Этот режим термической обработки можно назвать оптимальным, так как он позволил не только увеличить значение твердости, но и изменить структуру образца. Структура стала более выраженной, мелкодисперсной, с  направленной ориентацией зёрен относительно друг друга. Таким образом, уменьшается риск возникновения различных дефектов и пор в структуре и оказывается положительное влияние на свойства получаемых издели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рмическая обработка в печи в течение 3 часов также увеличила значение твердости образца, но отрицательным образом повлияла на структуру нержавеющей стали. На некоторых участках структуры невозможно было производить исследования и анализ, ввиду ее перегрева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сон Я., Розен Д., Стакер Б. Технологии аддитивного производства. Трёхмерная печать, быстрое прототипирование и прямое цифровое производство. М.: ТЕХНОСФЕРА. 2016. С. 6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9:56:00Z</dcterms:created>
  <dc:creator>Пользователь Windows</dc:creator>
  <dc:description/>
  <dc:language>en-US</dc:language>
  <cp:lastModifiedBy>Пользователь Windows</cp:lastModifiedBy>
  <dcterms:modified xsi:type="dcterms:W3CDTF">2019-03-01T20:19:00Z</dcterms:modified>
  <cp:revision>19</cp:revision>
  <dc:subject/>
  <dc:title/>
</cp:coreProperties>
</file>