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физико-механических характеристик композитных антибактериальных кальций-фосфатных покрытий, полученных методом М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втунов М.А., Ракин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Национальный исследовательский Том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имический факультет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mikhailkovtunov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ьций-фосфатные покрытия, нанесённые на поверхность имплантата микродуговым оксидированием (МДО) и содержащие в качестве бактерицидного агента антибиотик, широко используются в травматологии и являются эффективным методом ускорения регенерации костной ткани и подавления возникающих в ходе имплантации инфекций. Серьёзным недостатком таких покрытий является их малая адгезионная прочность, ведущая к скорому его износу. В данной работе исследовано изменение механических свойства кальций-фосфатного покрытия, нанесённого методом МДО, при добавлении в него поликапролактона и хлорамфеникола различной концент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получено кальций-фосфатное покрытие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МДО), кальций-фосфатное покрытие с поликапролактоном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МДО </w:t>
      </w:r>
      <w:r>
        <w:rPr>
          <w:rFonts w:cs="Times New Roman" w:ascii="Times New Roman" w:hAnsi="Times New Roman"/>
          <w:sz w:val="24"/>
          <w:szCs w:val="24"/>
          <w:lang w:val="en-US"/>
        </w:rPr>
        <w:t>PCL</w:t>
      </w:r>
      <w:r>
        <w:rPr>
          <w:rFonts w:cs="Times New Roman" w:ascii="Times New Roman" w:hAnsi="Times New Roman"/>
          <w:sz w:val="24"/>
          <w:szCs w:val="24"/>
        </w:rPr>
        <w:t>), кальций-фосфатное покрытие с поликапролактоном и хлорамфениколом концентрации 5%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МДО </w:t>
      </w:r>
      <w:r>
        <w:rPr>
          <w:rFonts w:cs="Times New Roman" w:ascii="Times New Roman" w:hAnsi="Times New Roman"/>
          <w:sz w:val="24"/>
          <w:szCs w:val="24"/>
          <w:lang w:val="en-US"/>
        </w:rPr>
        <w:t>P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l</w:t>
      </w:r>
      <w:r>
        <w:rPr>
          <w:rFonts w:cs="Times New Roman" w:ascii="Times New Roman" w:hAnsi="Times New Roman"/>
          <w:sz w:val="24"/>
          <w:szCs w:val="24"/>
        </w:rPr>
        <w:t xml:space="preserve"> 5%), 15%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МДО </w:t>
      </w:r>
      <w:r>
        <w:rPr>
          <w:rFonts w:cs="Times New Roman" w:ascii="Times New Roman" w:hAnsi="Times New Roman"/>
          <w:sz w:val="24"/>
          <w:szCs w:val="24"/>
          <w:lang w:val="en-US"/>
        </w:rPr>
        <w:t>P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l</w:t>
      </w:r>
      <w:r>
        <w:rPr>
          <w:rFonts w:cs="Times New Roman" w:ascii="Times New Roman" w:hAnsi="Times New Roman"/>
          <w:sz w:val="24"/>
          <w:szCs w:val="24"/>
        </w:rPr>
        <w:t xml:space="preserve"> 15%) и 25%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МДО </w:t>
      </w:r>
      <w:r>
        <w:rPr>
          <w:rFonts w:cs="Times New Roman" w:ascii="Times New Roman" w:hAnsi="Times New Roman"/>
          <w:sz w:val="24"/>
          <w:szCs w:val="24"/>
          <w:lang w:val="en-US"/>
        </w:rPr>
        <w:t>P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l</w:t>
      </w:r>
      <w:r>
        <w:rPr>
          <w:rFonts w:cs="Times New Roman" w:ascii="Times New Roman" w:hAnsi="Times New Roman"/>
          <w:sz w:val="24"/>
          <w:szCs w:val="24"/>
        </w:rPr>
        <w:t xml:space="preserve"> 25%) от массы поликапролактона</w:t>
      </w:r>
      <w:r>
        <w:rPr>
          <w:rFonts w:cs="Times New Roman" w:ascii="Times New Roman" w:hAnsi="Times New Roman"/>
          <w:sz w:val="24"/>
        </w:rPr>
        <w:t>. Адгезионная прочность оценена методом контролируемого нанесения царапины на образец при помощи алмазного индентора на приборе Micro-Scratch Tester MST-S-AX-0000 (CSM Instruments SA, Швейцария). Определена нагрузка, соответствующая началу деформации покрытия и полному его разрушению. Данные механических исследований представлены в таблице 1.</w:t>
      </w:r>
    </w:p>
    <w:p>
      <w:pPr>
        <w:pStyle w:val="Style15"/>
        <w:keepNext w:val="true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Таблица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1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15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Нагрузка индентора, необходимая для деформации и разрушения покрытий исследуемых</w:t>
      </w:r>
      <w:r>
        <w:rPr>
          <w:rFonts w:cs="Times New Roman" w:ascii="Times New Roman" w:hAnsi="Times New Roman"/>
          <w:color w:val="000000"/>
          <w:sz w:val="14"/>
          <w:szCs w:val="24"/>
        </w:rPr>
        <w:t xml:space="preserve"> образцов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771"/>
        <w:gridCol w:w="2071"/>
        <w:gridCol w:w="2072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упп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п материал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грузка, Н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о деформ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у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T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Д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55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3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66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1,8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T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ДО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C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,64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2,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,79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3,7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T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Д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PCL Chl 5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,10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5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,92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3,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T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Д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PCL Chl 15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,4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3,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,83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2,3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T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Д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PCL Chl 25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,66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4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,67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4"/>
                <w:shd w:fill="FFFFFF" w:val="clear"/>
              </w:rPr>
              <w:t>±3,26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Как видно из таблиц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 с введением в кальций-фосфатное покрытие поликапролактона возросла нагрузка, которую необходимо приложить для деформации покрытия. С добавлением хлорамфеникола значение нагрузки вновь возрастает и достигает максимума при концентрации хлорамфеникола, равной 15 масс.%. Таким образом, проведённая модификация кальций-фосфатных покрытий увеличила их адгезионную прочность и эластичность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11:00Z</dcterms:created>
  <dc:creator>юлия кладова</dc:creator>
  <dc:description/>
  <cp:keywords/>
  <dc:language>en-US</dc:language>
  <cp:lastModifiedBy>Larionov</cp:lastModifiedBy>
  <dcterms:modified xsi:type="dcterms:W3CDTF">2019-04-22T17:32:00Z</dcterms:modified>
  <cp:revision>10</cp:revision>
  <dc:subject/>
  <dc:title/>
</cp:coreProperties>
</file>