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ческих режимов получения контейнерных материалов с использованием нитрида 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шибякин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цветных металлов и материал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dshibyakina.elenk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ы германия применяют в волоконной оптике, электронной промышленности, инфракрасной оптике, металлургии и для создания солнечных батарей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онтейнерного материала используется ультрачистый графит. Вместе с тем при использовании графита наблюдается поступление в расплав германия ряда примесей, например, B, Ga, P [2]. Одним из путей решения данной проблемы является применение новых материалов. К их числу  относятся нитрид бора и аморфный оксид кремния, например, в форме плавленого кварца. Лидером среди исследованных материалов является нитрид бора, контактный угол смачивания которого равен 173 ° [3]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 покрытия из нитрида бора является эффективным и перспективным методом увеличения долговечности тиглей и чистоты кристаллов германия, выращиваемых методом Чохральского.</w:t>
      </w:r>
    </w:p>
    <w:p>
      <w:pPr>
        <w:pStyle w:val="BodyText"/>
        <w:spacing w:before="0" w:after="0"/>
        <w:ind w:firstLine="397"/>
        <w:jc w:val="both"/>
        <w:rPr/>
      </w:pPr>
      <w:r>
        <w:rPr>
          <w:szCs w:val="24"/>
        </w:rPr>
        <w:t xml:space="preserve">В работе [4] нами </w:t>
      </w:r>
      <w:r>
        <w:rPr>
          <w:color w:val="000000"/>
          <w:szCs w:val="24"/>
        </w:rPr>
        <w:t xml:space="preserve">предложен способ </w:t>
      </w:r>
      <w:r>
        <w:rPr>
          <w:szCs w:val="24"/>
        </w:rPr>
        <w:t xml:space="preserve">изготовления двухслойных кварцевых контейнеров по керамической технологии с использованием метода шликерного литья. </w:t>
      </w:r>
      <w:r>
        <w:rPr>
          <w:color w:val="000000"/>
          <w:szCs w:val="24"/>
        </w:rPr>
        <w:t>Суть его состоит в том, что на внутреннюю поверхность керамического кварцевого контейнера, изготовленного по шликерной технологии,  наносится, также методом шликерного литья, покрытие требуемого состава, которое контактирует при выращивании кристалла с   расплавом германия.</w:t>
      </w:r>
    </w:p>
    <w:p>
      <w:pPr>
        <w:pStyle w:val="BodyText"/>
        <w:spacing w:before="0" w:after="0"/>
        <w:ind w:firstLine="397"/>
        <w:jc w:val="both"/>
        <w:rPr/>
      </w:pPr>
      <w:r>
        <w:rPr>
          <w:szCs w:val="24"/>
        </w:rPr>
        <w:t>Кварцевые керамические контейнеры изготавливали методом шликерного литья в гипсовую форму. Для формования применяли водный шликер, содержащий 70 мас. % аморфного 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Приготовление шликера осуществлялось по методике одностадийного мокрого помола с использованием плавленого кварца. Для формирования покрытия  на внутреннюю поверхность отливки из плавленого кварца до обжига также методом шликерного литья наносили  покрытие </w:t>
      </w:r>
      <w:r>
        <w:rPr>
          <w:rStyle w:val="Extendedtextshort"/>
          <w:bCs/>
          <w:szCs w:val="24"/>
        </w:rPr>
        <w:t>с</w:t>
      </w:r>
      <w:r>
        <w:rPr>
          <w:rStyle w:val="Extendedtextshort"/>
          <w:szCs w:val="24"/>
        </w:rPr>
        <w:t xml:space="preserve"> комбинированным </w:t>
      </w:r>
      <w:r>
        <w:rPr>
          <w:rStyle w:val="Extendedtextshort"/>
          <w:bCs/>
          <w:szCs w:val="24"/>
        </w:rPr>
        <w:t>составом, содержащее</w:t>
      </w:r>
      <w:r>
        <w:rPr>
          <w:szCs w:val="24"/>
        </w:rPr>
        <w:t xml:space="preserve"> 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</w:t>
      </w:r>
      <w:r>
        <w:rPr>
          <w:szCs w:val="24"/>
          <w:lang w:val="en-US"/>
        </w:rPr>
        <w:t>BN</w:t>
      </w:r>
      <w:r>
        <w:rPr>
          <w:szCs w:val="24"/>
        </w:rPr>
        <w:t xml:space="preserve"> в количестве 75  и 25  масс. %, соответственно. После формования контейнера проводили сушку и обжиг в атмосфере азота при 1200 °С в течение 2 ч.</w:t>
      </w:r>
    </w:p>
    <w:p>
      <w:pPr>
        <w:pStyle w:val="BodyText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Установлено, что плотность основы контейнера  из плавленого кварца и материала покрытия составляет 1,95 г/см3, пористость ~ 11,0 %, размер зерен изменяется от 1 до 100 мкм.</w:t>
      </w:r>
    </w:p>
    <w:p>
      <w:pPr>
        <w:pStyle w:val="BodyText"/>
        <w:spacing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BodyText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1.</w:t>
        <w:tab/>
        <w:t xml:space="preserve"> Подкопаев О.И., Шиманский А.Ф. // Выращивание монокристаллов германия с низким содержанием дислокаций и примесей: монография / Красноярск : Сиб. федер. ун-т, 2013. – 104 с.</w:t>
      </w:r>
    </w:p>
    <w:p>
      <w:pPr>
        <w:pStyle w:val="BodyText"/>
        <w:numPr>
          <w:ilvl w:val="0"/>
          <w:numId w:val="1"/>
        </w:numPr>
        <w:spacing w:before="0" w:after="0"/>
        <w:ind w:left="0" w:firstLine="397"/>
        <w:jc w:val="both"/>
        <w:rPr>
          <w:szCs w:val="24"/>
          <w:lang w:val="en-US"/>
        </w:rPr>
      </w:pPr>
      <w:r>
        <w:rPr>
          <w:szCs w:val="24"/>
          <w:lang w:val="en-US"/>
        </w:rPr>
        <w:t>Wetting angle and surface tension of germanium melts on different substrate materials / N. Kaiser, A. Cröll, F. R. Szofran et al.// Journal of Crystal Growth. – 2001. – Vol. 231. – P. 448–457</w:t>
      </w:r>
    </w:p>
    <w:p>
      <w:pPr>
        <w:pStyle w:val="BodyText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>
          <w:szCs w:val="24"/>
          <w:lang w:val="en-US"/>
        </w:rPr>
        <w:t>Boron Nitride Coated Ceramic Crucible With a Hole in the Bottom—a New Device Replacing Expensive Crucibles for the Preparation of Fusion Bead Samples for X-ray Fluorescence Analysis// Johan Malmqvist  and Ragnar Tegman// Analytical Communications. –1997.–  Vol. 34.P. 343–350</w:t>
      </w:r>
    </w:p>
    <w:p>
      <w:pPr>
        <w:pStyle w:val="BodyText"/>
        <w:numPr>
          <w:ilvl w:val="0"/>
          <w:numId w:val="1"/>
        </w:numPr>
        <w:spacing w:before="0" w:after="0"/>
        <w:ind w:left="0" w:firstLine="397"/>
        <w:jc w:val="both"/>
        <w:rPr>
          <w:szCs w:val="24"/>
          <w:lang w:val="en-US"/>
        </w:rPr>
      </w:pPr>
      <w:r>
        <w:rPr>
          <w:szCs w:val="24"/>
        </w:rPr>
        <w:t>Пат. 2333900 Российская Федерация, МПК C 04 B 35/14. Способ получения кварцевых тиглей / Шиманский А.Ф. (RU), Пивинский Ю.Е. (RU), Савченко Н.С. (RU), Подкопаев О.И. (RU); № 2006142548/03; заявл. 30.11.06; опубл. 20.09.08, Бюл. № 26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снова полтора 14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pacing w:val="-5"/>
      <w:sz w:val="34"/>
      <w:szCs w:val="34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а полтора 14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2" w:before="0" w:after="120"/>
      <w:outlineLvl w:val="0"/>
    </w:pPr>
    <w:rPr>
      <w:rFonts w:ascii="Franklin Gothic Medium" w:hAnsi="Franklin Gothic Medium" w:eastAsia="Franklin Gothic Medium" w:cs="Franklin Gothic Medium"/>
      <w:spacing w:val="-5"/>
      <w:sz w:val="34"/>
      <w:szCs w:val="34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hibyakina.ele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4:00Z</dcterms:created>
  <dc:creator>user</dc:creator>
  <dc:description/>
  <cp:keywords/>
  <dc:language>en-US</dc:language>
  <cp:lastModifiedBy>Larionov</cp:lastModifiedBy>
  <dcterms:modified xsi:type="dcterms:W3CDTF">2019-04-22T16:13:00Z</dcterms:modified>
  <cp:revision>6</cp:revision>
  <dc:subject/>
  <dc:title/>
</cp:coreProperties>
</file>