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bCs/>
          <w:spacing w:val="-6"/>
          <w:szCs w:val="24"/>
        </w:rPr>
        <w:t>Влияние макронапряжений и текстурной неоднородности в трубах магистральных газопроводов на развитие в них коррозионных трещин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pacing w:val="-6"/>
          <w:vertAlign w:val="superscript"/>
        </w:rPr>
      </w:pPr>
      <w:r>
        <w:rPr>
          <w:b/>
          <w:i/>
          <w:spacing w:val="-6"/>
        </w:rPr>
        <w:t>Минушкин</w:t>
      </w:r>
      <w:r>
        <w:rPr>
          <w:b/>
          <w:i/>
          <w:spacing w:val="-6"/>
          <w:vertAlign w:val="superscript"/>
        </w:rPr>
        <w:t xml:space="preserve"> </w:t>
      </w:r>
      <w:r>
        <w:rPr>
          <w:b/>
          <w:i/>
          <w:spacing w:val="-6"/>
        </w:rPr>
        <w:t>Р.А., Крымская О.А., Морозов Н.С. 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-6"/>
          <w:szCs w:val="28"/>
          <w:lang w:val="en-US"/>
        </w:rPr>
      </w:pPr>
      <w:r>
        <w:rPr>
          <w:i/>
          <w:spacing w:val="-6"/>
          <w:szCs w:val="28"/>
        </w:rPr>
        <w:t>Инженер, выпускник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-6"/>
          <w:szCs w:val="20"/>
        </w:rPr>
      </w:pPr>
      <w:r>
        <w:rPr>
          <w:i/>
          <w:spacing w:val="-6"/>
          <w:szCs w:val="20"/>
        </w:rPr>
        <w:t>Национальный исследовательский ядерный университет МИФИ, Институт ядерной физики и технологий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-6"/>
          <w:szCs w:val="20"/>
        </w:rPr>
      </w:pPr>
      <w:r>
        <w:rPr>
          <w:rStyle w:val="Emphasis"/>
          <w:color w:val="353535"/>
          <w:spacing w:val="-6"/>
          <w:szCs w:val="24"/>
          <w:shd w:fill="FFFFFF" w:val="clear"/>
        </w:rPr>
        <w:t>E–mail:</w:t>
      </w:r>
      <w:r>
        <w:rPr>
          <w:rStyle w:val="Emphasis"/>
          <w:rFonts w:cs="Arial" w:ascii="Arial" w:hAnsi="Arial"/>
          <w:color w:val="353535"/>
          <w:spacing w:val="-6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i/>
            <w:spacing w:val="-6"/>
            <w:szCs w:val="20"/>
            <w:lang w:val="en-US"/>
          </w:rPr>
          <w:t>minushkinroman</w:t>
        </w:r>
        <w:r>
          <w:rPr>
            <w:rStyle w:val="InternetLink"/>
            <w:i/>
            <w:spacing w:val="-6"/>
            <w:szCs w:val="20"/>
          </w:rPr>
          <w:t>@</w:t>
        </w:r>
        <w:r>
          <w:rPr>
            <w:rStyle w:val="InternetLink"/>
            <w:i/>
            <w:spacing w:val="-6"/>
            <w:szCs w:val="20"/>
            <w:lang w:val="en-US"/>
          </w:rPr>
          <w:t>yandex</w:t>
        </w:r>
        <w:r>
          <w:rPr>
            <w:rStyle w:val="InternetLink"/>
            <w:i/>
            <w:spacing w:val="-6"/>
            <w:szCs w:val="20"/>
          </w:rPr>
          <w:t>.</w:t>
        </w:r>
        <w:r>
          <w:rPr>
            <w:rStyle w:val="InternetLink"/>
            <w:i/>
            <w:spacing w:val="-6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роблема коррозионного растрескивания под напряжением (КРН) особенно актуальна в странах, обладающих протяженной системой труб магистральных газопроводов (МГ) высокого давления. Известно, что КРН обусловлено совместным действием трех факторов: наличием коррозионно-активной среды, локальных растягивающих напряжений и склонностью материала к КРН [1, 4]. Однако на сегодняшний день слабо исследована связь между склонностью трубных сталей к КРН с текстурными и структурными характеристиками металла, а также с их неоднородностью по толщине стенки трубы. </w:t>
      </w:r>
      <w:r>
        <w:rPr>
          <w:spacing w:val="-6"/>
        </w:rPr>
        <w:t>Не исследована роль остаточных макронапряжении, возникших при изготовлении труб, на распространение КРН трещин. Н</w:t>
      </w:r>
      <w:r>
        <w:rPr>
          <w:spacing w:val="-6"/>
          <w:szCs w:val="28"/>
        </w:rPr>
        <w:t>е рассматриваются механизмы возможного влияния кристаллографической ориентации зерен на процессы зарождения, роста и стабилизации трещин в трубах МГ [3].</w:t>
      </w:r>
      <w:r>
        <w:rPr>
          <w:spacing w:val="-6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чевидно, что движущей силой для распространения КРН трещин являются остаточные технологические макронапряжения. Проведено их рентгеновское измерение по толщине стенки трубы. По совокупности полученных данных рассчитан коэффициент ослабления остаточных макронапряжений с удалением от внешней поверхности трубы, согласно которому КРН трещины должны останавливаться при достижении слоя, отстоящего от внешней поверхности трубы на 20% от толщины ее стенки. 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роведены рентгеновские исследования кристаллографической текстуры участков труб из стали класса прочности Х70 с различными степенями поврежденности коррозионными трещинами [2]. Показано, что участки труб, не поврежденных КРН трещинами, характеризуются значительной послойной текстурной неоднородностью, тогда как в трубах со слабой текстурной неоднородностью количество коррозионных дефектов велико. Это означает, что коррозионные трещины, проходя через стенку трубы, тормозятся на границах между слоями с разными текстурами. Выявлена взаимосвязь между глубиной обнаруженных трещин и толщиной внешнего слоя с резко отличающимися параметрами текстуры: резкое изменение текстурных характеристик происходит при удалении от внешней поверхности трубы на 15% от толщины ее стенки, что согласуется с преобладающей глубиной трещин [1]. 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>Таким образом, толщина слоя торможения КРН-трещин определяется совместным действием двух факторов: ослаблением тангенциальных остаточных макронапряжений по мере удаления рассматриваемого слоя от внешней поверхности трубы и наличием в пределах этого слоя послойной текстурной неоднородности.</w:t>
      </w:r>
    </w:p>
    <w:p>
      <w:pPr>
        <w:pStyle w:val="Normal"/>
        <w:spacing w:lineRule="auto" w:line="240"/>
        <w:ind w:firstLine="397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 Арабей А.Б., Мелёхин О.Н., Ряховских И.В., Богданов Р.И., Абросимов П.В., Штайнер М., Маревски У. Исследование возможности длительной эксплуатации труб с незначительными стресс-коррозионными повреждениями // Вести газовой науки. 2016. №3 (27). С. 4-11. 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>2. Исаенкова М.Г., Перлович Ю.А. Закономерности развития кристаллографической текстуры и субструктурной неоднородности в циркониевых сплавах при деформации и термообработке. М.: НИЯУ МИФИ, 2014. 528 с.</w:t>
      </w:r>
    </w:p>
    <w:p>
      <w:pPr>
        <w:pStyle w:val="Normal"/>
        <w:spacing w:lineRule="auto" w:line="240"/>
        <w:ind w:firstLine="397"/>
        <w:jc w:val="both"/>
        <w:rPr>
          <w:spacing w:val="-6"/>
          <w:szCs w:val="28"/>
        </w:rPr>
      </w:pPr>
      <w:r>
        <w:rPr>
          <w:spacing w:val="-6"/>
          <w:szCs w:val="28"/>
        </w:rPr>
        <w:t>3. Крымская О.А., Перлович Ю.А., Исаенкова М.Г., Морозов Н.С. Связь послойной неоднородности текстуры и предрасположенности к коррозионному растрескиванию под напряжением применительно к трубам магистральных газопроводов. // Вести газовой науки. 2016. №3(27). C. 23-29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pacing w:val="-6"/>
          <w:szCs w:val="28"/>
          <w:lang w:val="en-US"/>
        </w:rPr>
        <w:t xml:space="preserve">4. Cheng Y.F. Stress corrosion of pipeline. Hoboken: John Wiley &amp; Sons Publishing, 2013. </w:t>
      </w:r>
      <w:r>
        <w:rPr>
          <w:spacing w:val="-6"/>
          <w:szCs w:val="28"/>
        </w:rPr>
        <w:t>257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ushkinrom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6:00Z</dcterms:created>
  <dc:creator>Student</dc:creator>
  <dc:description/>
  <cp:keywords/>
  <dc:language>en-US</dc:language>
  <cp:lastModifiedBy>Larionov</cp:lastModifiedBy>
  <dcterms:modified xsi:type="dcterms:W3CDTF">2019-04-22T15:45:00Z</dcterms:modified>
  <cp:revision>7</cp:revision>
  <dc:subject/>
  <dc:title/>
</cp:coreProperties>
</file>