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ah-RU"/>
        </w:rPr>
        <w:t>Приобщение юношей к охотничьим традициям как средство сохранения культуры охоты у сибирских тюрков (тувинцы, якуты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фронеев Прокопий Леонидович</w:t>
      </w:r>
    </w:p>
    <w:p>
      <w:pPr>
        <w:pStyle w:val="Style15"/>
        <w:jc w:val="center"/>
        <w:rPr>
          <w:i/>
          <w:i/>
          <w:color w:val="000000"/>
        </w:rPr>
      </w:pPr>
      <w:r>
        <w:rPr>
          <w:i/>
          <w:color w:val="000000"/>
        </w:rPr>
        <w:t>Студент</w:t>
      </w:r>
    </w:p>
    <w:p>
      <w:pPr>
        <w:pStyle w:val="Style15"/>
        <w:jc w:val="center"/>
        <w:rPr>
          <w:i/>
          <w:i/>
          <w:color w:val="000000"/>
        </w:rPr>
      </w:pPr>
      <w:r>
        <w:rPr>
          <w:i/>
          <w:color w:val="000000"/>
        </w:rPr>
        <w:t>Северо-восточный федеральный университет имени М.К.Аммосова,</w:t>
      </w:r>
    </w:p>
    <w:p>
      <w:pPr>
        <w:pStyle w:val="Style15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Институт языков и культуры народов северо-востока РФ, Якутск, Россия </w:t>
      </w:r>
    </w:p>
    <w:p>
      <w:pPr>
        <w:pStyle w:val="Style15"/>
        <w:jc w:val="center"/>
        <w:rPr>
          <w:i/>
          <w:i/>
          <w:color w:val="333333"/>
          <w:lang w:val="en-US"/>
        </w:rPr>
      </w:pPr>
      <w:r>
        <w:rPr>
          <w:i/>
          <w:color w:val="000000"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prokopiy.sofroneev.1997@mail.ru</w:t>
        </w:r>
      </w:hyperlink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глубокой древности охота была неотъемлемой частью жизни всех народов мира. Это не просто способ добывания пищи способом убийства животного, но и своеобразная наука, включающая в себя развитие в человеке и духовно-нравственных, и физических, и умственных качест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ревности человек был намного ближе к природе, считал себя частью природы, а не её властелином. В каждом народе имелись понятия о сохранении и обогащении своего ареала обитания. А сохранение природы требовало баланса всего составляющего. И баланс этот устанавливал человек, сам же являясь частью природы. В те времена охотник был не только человеком добывающим, но в то же время человеком создающим, дающим возможность прижиться, расплодиться другим живым организмам. Чтобы достичь такого уровня духовного развития, древний охотник с малых лет обучался искусству охоты. Как это происходило на практике?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куты начинают приобщать ребенка к охотничьим традициям с 4-5 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 w:eastAsia="ru-RU"/>
        </w:rPr>
        <w:t>Начиналось в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ё с обычных детских игр. Ребенок, сам того не понимая, начинал играть палками и камнями, имитируя действия охоты. Отец, заметив это, весной или летом изготавливает для маленького сына ловушку для пуночек “доҕуур”, сделанный с помощью доски и конского волоса (узелки малого размера, прикрепленные к доске). Когда в эту ловушку попадется первая пуночка, родители кормили огонь, читали благословления сыну, чтобы он стал хорошим охотником и стал кормильцем семьи. Сын, слушая все это, начинал считать себя уже более взрослым. Он каждый день проверял свои догуры, менял их местоположения, чтобы “прокормить” свою семью.  С каждым годом ребенок становился всё сильнее, ловчее, хитрее. В последствие того росло разнообразие дичи, на которую он охотился. В конце становления якутского охотника юноша должен был выбрать хорошего охотничьего пса и воспитать 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1]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ак этот процесс происходит у Тувинцев? Как пишут в книге “Этнопедагогика тувинского народа” (авторы: Г.Н. Волков, К.Б. Салчак, А.С. Шаалы) тувинская методика обучения молодого охотника не так сильно отличается от якутской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]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винцы, как и якуты приобщают детей к работе, к культуре народа собственным примером. Девушки следят за своими матерями, а парни за своими отцами. Соб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охоте: “...Мальчики начинают охотиться примерно с семи-восьми лет и постепенно к двенадцати четырнадцати годам овладевают умениями и знаниями довольно неплохих охотников: сначала учатся применять петли, силки, капканы. А затем учатся охотиться с луком и стрелами, самострелами и огнестрельными ружьями; усваивают, что звери пасутся тоже на определенных местах, имеют стоянки, постоянные тропы, что лучше охотиться рано утром, после обеда и под вечер. Охотники соблюдали неписанные правила: когда сильный ветер – охотиться бесполезно – звери очень чутки на запах; после дождя звери выходят на открытые поляны; в жаркие дни, наоборот, они заходят в густо заросший лес; в период осенних гонок лучше охотиться на козлов и маралов, приманивая их дудочкой (эдиски). Говоря о большом опыте и умении тоджинских охотников, Д.Каррутерс отмечал, что тувинцы «… достигли совершенства в своем искусстве, они не жалеют на эту работу, когда нужно, ни времени, ни труда… К такому образу жизни детей приучают с самого раннего возраста» [3]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мы убедились практическая часть методики приобщения к охотничьим традициям не так сильно отличается от якутской, кроме отсутствия у тувинцев способов охоты у водоемов и отсутствия приемов охоты на птиц. Это связано с их мировоззрением. Для тувинцев вода священна, и все что связано с водой для них священно. Для них грех загрязнять воду свинцом и кровью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заключение хотелось бы отметить, что приобщение молодого поколения к охотничьим обычаям может способствовать сохранению традиционной культуры народа и поддерживало бы баланс в природе. Несмотря на то, что прошло много веков с тех пор, как тюрки расселились по всем уголкам Евразии, мы сохранили обычаи, зародившиеся ещё в древности, когда мы были единым народом и охотились на одну дичь, делили одну территорию и так же делились добычей. На мой взгляд, это объясняется тем, что охота и по сей день является неотъемлемой частью нашей жизни. Так сохраним же эти традиции, чтобы и наши дети ощутили охотничий азарт, смогли поохотиться не для забавы, а для продолжения жизни, и чтобы они понимали всю суть этого древнейшего действа. 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ай Байанай бэлэҕэ : булчут улахан кинигэтэ / И.П. Попов. – Дьокууска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дам, 2015. – 232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ков Геннадий Никандрович. Этнопедагогика тувинского народа. – Кызыл: Изд.-полиграф. отдел «Билиг», 2009. – 212 с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жаа В.К. Традиционные мужские занятия тувинцев. – Кызыл: Тувинское книжное издательство, 2008. – 592 с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opiy.sofroneev.199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6:24:00Z</dcterms:created>
  <dc:creator>1</dc:creator>
  <dc:description/>
  <cp:keywords/>
  <dc:language>en-US</dc:language>
  <cp:lastModifiedBy>1</cp:lastModifiedBy>
  <dcterms:modified xsi:type="dcterms:W3CDTF">2019-03-10T16:24:00Z</dcterms:modified>
  <cp:revision>2</cp:revision>
  <dc:subject/>
  <dc:title/>
</cp:coreProperties>
</file>