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кальность повседневной культуры Поволж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брова Елена Ю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(магистр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аратовский государственный университет имени Н.Г. Чернышевского, </w:t>
        <w:br/>
        <w:t>Философский факультет, Саратов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elena-bobrowa.2017@yandex.ru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повседневности современного общества, довольно сложный феномен. Влияние глобализации и распространение массовой культуры с одной стороны, и возрождение архаических традиций с другой способствовали формированию сложной культурной конструкции.  Подобные черты присущи и культуре повседневности Поволжья, в которой отражаются этнические обычаи. </w:t>
      </w:r>
    </w:p>
    <w:p>
      <w:pPr>
        <w:pStyle w:val="Normal"/>
        <w:spacing w:lineRule="auto" w:line="240" w:before="0" w:after="16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ь формирования духовной культуры в регионе обусловили религиозные верования и мифология, что определило схожесть в ментальности народов Поволжья. Этому есть объяснение, ведь «в тесном взаимодействии с другими, человек накапливает и передает информацию будущим поколениям через культуру, искусство, язык... При этом накопленная информация обретает самостоятельность… и становится доступной для всех как опыт, переданный от поколения к поколению» [5], даже если это опыт других народов. Аналогичную ситуацию мы можем наблюдать в поволжском регионе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лгое время проживания на одной территории у народов различной этнической группы формируются свои традиции и определенный уклад жизни. Особенность исторического развития определена полиэтнической структурой населения: на одной территории проживают русские, татары, чуваши, мордва, марийцы и представители других народов. Данный регион является уникальным, поскольку этносы не только сожительствуют на одной территории, но и оказывают взаимовлияние на развитие повседневной культуры [4]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ческий, религиозный и этнический факторы являются определяющими в формировании стереотипов поведения населения Поволжья, также на структуру повседневности региона оказывают влияние глобализационные процессы и урбанизация – все это в соотношении с традициями определяют внутренний уклад жизни. Так, например, внутреннее устройство жилища, оформление интерьера отражает в себе этнические признаки, а также взаимовлияние культур. Исследователи отмечают воздействие русской культуры на развитие жилища татар. Татарские заимствования отражаются и в устройстве жилища горных марийцев и чувашей – котел, вымазанный сбоку русской печи и деревянные нары [3]. Внутреннее убранство дома татарского и чувашского народа имеет много общего в интерьере из красочных тканей, полотенец и занавесей, подзора с вышивкой. Различия же устройства жилого помещения зависят от этнических традиций, природно-географических условий. Со временем в домах татар, чувашей и марийцев появляются атрибуты русской культуры – шкафы, столы, стулья, зеркала, печи-голландки. Тем самым заимствованные элементы нашли свое воплощение в традиционном обустройстве поселений, жилищ, костюма, бытовых изделий, что создает идентичный образ предметно-пространственной среды народов Поволжья. 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этническая культура оказывает наибольшее влияние с силу своего культурного и технического преимущества. Несмотря на это, культурные взаимодействия и ассимиляция накладывает отпечаток на повседневное бытие населения поволжского региона. Соседство с различными этносами влияет на материальною культуру русского населения Поволжья, но в свою очередь и славянская культура повлияла на жизнь других народов данного региона. Таким образом, в результате контакта с русскими, особенно в районах с преобладающим числом русского населения, начали развиваться процессы ассимиляции. Так, например, аналог христианских легенд о богах, способствовал сравнительно легкому принятию мордовским народом христианской веры. </w:t>
      </w:r>
    </w:p>
    <w:p>
      <w:pPr>
        <w:pStyle w:val="Normal"/>
        <w:spacing w:lineRule="auto" w:line="240" w:before="0" w:after="16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этнический состав населения, проживающего долгое время на одной территории способствовал миксации, посредством межэтнических браков. Этнические браки – один из способов приобщения этносов к национальным культурам, искусству, языку, обычаям друг друга, которые обеспечивают «взаимопонимание на уровне культуры повседневности, а значит, и укрепление стабильности в обществе» [2]. 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же касается и фольклора как культурной практике повседневности. И.Н. Надиров, изучая материал по песенному фольклору народов Поволжья, делает вывод, что «виды и жанры песенной поэзии татар, чувашей, мордвы, марийцев в своих основных формах совпадают» [1]. Связывая изучение песенного фольклора с семейно-бытовыми и календарно-обрядовыми праздниками народов Поволжья, исследователь выделяет общность многих обрядов, которые встраиваются в традиционное исполнение песен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– один из важнейших факторов формирования национального самосознания, он выражает менталитет, хранит духовные ценности, а также углубляет принадлежность к определенному этносу. В связи с тем, что русский язык является государственным, в Поволжье преобладает русскоязычное население. Несмотря на это многовековое взаимодействие с другими этносами не повлияло на лексику русских Поволжья. Например, такие слова, как «сарай», «чулан», «сабантуй», «айда», давно уже существуют в русской лексике. Однако, национальные этнические языки не исчезли, а перешли в сферу семейного быта и дружеских контактов. Современное Поволжье характеризуется двух и трехъязычным населением, что является одним из показателей внутренней интеграции народов региона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языка национальную духовную структуру составляют нравственные убеждения, принципы и традиционные ценности. В цепи наиболее важных традиционных национальных ценностей можно выделить любовь к своей земле и народу, сдержанность, терпимость, доброжелательное отношение к другим этносам и дружелюбие. </w:t>
      </w:r>
    </w:p>
    <w:p>
      <w:pPr>
        <w:pStyle w:val="Normal"/>
        <w:spacing w:lineRule="auto" w:line="240" w:before="0" w:after="16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оянно пребывая в тесном взаимодействии с другими, человек накапливает и передает информацию будущим поколениям через культуру, искусство, язык. При этом накопленная информация обретает самостоятельность и становится доступной для всех как опыт, переданный от поколения к поколению. Расширение культурных контактов содействует сближению народов. В рассматриваемом регионе сложились уникальные традиции взаимодействия культуры Востока и Запада. Оказавшись на одной территории, народы Поволжья осваивают духовный и хозяйственный опыт друг друга, что способствует бытовой культурной ассимиляции, деловому культурному сближению и развитию региона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142" w:hanging="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иров И.Н. Взаимосвязи песенного фольклора народов Среднего Поволжья и Приуралья // Межэтнические общности и взаимосвязи фольклора народов Поволжья и Урала. Казань, 1983. С. 49-51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142" w:hanging="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шин А.Г. Население России за 100 лет. М.: Госстратиздат.1991. 352 с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142" w:hanging="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енберг Н. В. Особенности полиэтнической культуры Поволжья. Вестник ТГУ.: Гуманитарные науки. Выпуск № 12. 2012. С. 390-394. 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142" w:hanging="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шков В. А. Реквием по этносу: Исследование по социально-культурной антропологии. М.: Наука, 2003.554 с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142" w:hanging="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а С.М. Понимание повседневности в темпоральном измерении // Вестник Поволжской академии государственной службы. 2010. № 3 (24). С. 184–191.</w:t>
      </w:r>
    </w:p>
    <w:p>
      <w:pPr>
        <w:pStyle w:val="Normal"/>
        <w:spacing w:lineRule="auto" w:line="240" w:before="0" w:after="16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2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3:44:00Z</dcterms:created>
  <dc:creator>User</dc:creator>
  <dc:description/>
  <dc:language>en-US</dc:language>
  <cp:lastModifiedBy>Lenovo</cp:lastModifiedBy>
  <dcterms:modified xsi:type="dcterms:W3CDTF">2019-03-09T13:52:00Z</dcterms:modified>
  <cp:revision>3</cp:revision>
  <dc:subject/>
  <dc:title/>
</cp:coreProperties>
</file>