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ведения вербальных ассоциативных экспериментов на русском и тувинском язы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Доктугу У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осковский Политехнически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акультет информационны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udoktug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Филиппович Юрий Николаевич – к.т.н., п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ербального ассоциативного эксперимента в психолингвистике являются одним из основных инструментов исследований. Он позволяет выявить, как индивидуальные, так и групповые характеристики личности респондентов в зависимости от их пола, возраста, физического  и психическое состояние, социального и профессионального статуса, этнокультурной принадлежности. Актуальность и практическая значимость ассоциативных экспериментов определяется возможностью использования их результатов в построении теоретических моделей сознания, методик обучения и контроля знаний, межкультурной коммуникации. В данной работе будет рассмотрена система проведения вербальных ассоциативных экспериментов, основной задачей которой является выявление сходства и различия в языковом сознание носителей тувинского и русского языков. Новизна работы определяется сравнительным анализом ассоциативных норм русского и тувинского языков, которые современной наукой еще не рассматривались. На основе данных экспериментов будет построен первый русско-тувинский ассоциативных словар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рассматриваются: основные понятия ассоциативного эксперимента, разновидности свободного ассоциативного эксперимента, структура и методы анализа ассоциативных полей, роль и место ассоциативных полей в организации национальной языковой картины мира, технология разработки ассоциативного словаря, создание базы данных эксперимента, анкетирование, состав испытуемых и значение результатов ассоциативного эксперимен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заполненные анкеты на тувинском языке и основные таблицы эксперимента, примеры сформированных ассоциативных полей и статьи словаря, сравнительные характеристики с русским языком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тивный эксперимент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docs.exdat.com/docs2/index-576446.html?page=20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та обращения: 17.12.2017)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ов Ю.Н., Черкасова Г.А., Уфимцева Н.В., Сорокин Ю.А., Тарасов Е.Ф. Русский ассоциативный словарь. Т.1-2. – М., 2002. – 78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тувинский разговорник [Электронный ресурс]. Режим доступа: https://tyvan.ru/translate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анализа данных: Data Mining, Visual Mining, Text Mining, OLAP / А. А. Берсегян, М. С. Куприянов, В. В. Степаненко, И. И. Холод. – 2-е изд., перераб. И доп. – СПб.: БХВ-Петербург, 2007. – 38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ич Ю.Н., Черкасова Г.А., Дельфт Д. Ассоциации информационных технологий: эксперимент на русском и французском языках. М., 20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ktugu@mail.ru" TargetMode="External"/><Relationship Id="rId3" Type="http://schemas.openxmlformats.org/officeDocument/2006/relationships/hyperlink" Target="http://rudocs.exdat.com/docs2/index-576446.html?page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27:00Z</dcterms:created>
  <dc:creator>karas</dc:creator>
  <dc:description/>
  <cp:keywords/>
  <dc:language>en-US</dc:language>
  <cp:lastModifiedBy>Пользователь Windows</cp:lastModifiedBy>
  <dcterms:modified xsi:type="dcterms:W3CDTF">2019-03-10T12:46:00Z</dcterms:modified>
  <cp:revision>3</cp:revision>
  <dc:subject/>
  <dc:title/>
</cp:coreProperties>
</file>