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формация торговых реалий в эпоху Юань (1279-1368) по данны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о и чжи люэ </w:t>
      </w:r>
      <w:r>
        <w:rPr>
          <w:rFonts w:ascii="Times New Roman" w:hAnsi="Times New Roman" w:cs="Times New Roman" w:eastAsia="SimSun;宋体"/>
          <w:sz w:val="24"/>
          <w:szCs w:val="24"/>
        </w:rPr>
        <w:t>島夷誌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«Краткое описание островных чужеземцев»; 1349/1350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Колнин Илья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Национальный Исследовательский Университет «Высшая Школа Экономики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Факультет Мировой экономики и Мировой политики, Школа Востоковед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E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mail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: </w:t>
      </w:r>
      <w:hyperlink r:id="rId2">
        <w:r>
          <w:rPr>
            <w:rStyle w:val="InternetLink"/>
            <w:rFonts w:eastAsia="SimSun;宋体" w:cs="Times New Roman" w:ascii="Times New Roman" w:hAnsi="Times New Roman"/>
            <w:i/>
            <w:sz w:val="24"/>
            <w:szCs w:val="24"/>
            <w:lang w:val="en-US" w:eastAsia="zh-CN"/>
          </w:rPr>
          <w:t>minmi</w:t>
        </w:r>
        <w:r>
          <w:rPr>
            <w:rStyle w:val="InternetLink"/>
            <w:rFonts w:eastAsia="SimSun;宋体" w:cs="Times New Roman" w:ascii="Times New Roman" w:hAnsi="Times New Roman"/>
            <w:i/>
            <w:sz w:val="24"/>
            <w:szCs w:val="24"/>
            <w:lang w:eastAsia="zh-CN"/>
          </w:rPr>
          <w:t>98@</w:t>
        </w:r>
        <w:r>
          <w:rPr>
            <w:rStyle w:val="InternetLink"/>
            <w:rFonts w:eastAsia="SimSun;宋体" w:cs="Times New Roman" w:ascii="Times New Roman" w:hAnsi="Times New Roman"/>
            <w:i/>
            <w:sz w:val="24"/>
            <w:szCs w:val="24"/>
            <w:lang w:val="en-US" w:eastAsia="zh-CN"/>
          </w:rPr>
          <w:t>yandex</w:t>
        </w:r>
        <w:r>
          <w:rPr>
            <w:rStyle w:val="InternetLink"/>
            <w:rFonts w:eastAsia="SimSun;宋体" w:cs="Times New Roman" w:ascii="Times New Roman" w:hAnsi="Times New Roman"/>
            <w:i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i/>
            <w:sz w:val="24"/>
            <w:szCs w:val="24"/>
            <w:lang w:val="en-US" w:eastAsia="zh-CN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Дао и чжи лю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島夷誌略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(«Краткое описание островных чужеземцев»; ДИЧЛ; 1349/1350 гг.) – уникальный историко-географический источник о странах Южных морей эпохи Юань (1279-1368). Его автор, Ван Даюань </w:t>
      </w:r>
      <w:r>
        <w:rPr>
          <w:rFonts w:ascii="Times New Roman" w:hAnsi="Times New Roman" w:cs="Times New Roman" w:eastAsia="SimSun;宋体"/>
          <w:sz w:val="24"/>
          <w:szCs w:val="24"/>
          <w:lang w:val="en-US" w:eastAsia="zh-CN"/>
        </w:rPr>
        <w:t>汪大淵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(ранее 1311 – после 1350 гг.), фактически был первым китайским торговцем, посетившим многочисленные страны на южных и западных морских путях Китая, и оставившим после себя подробное описание этих заморских краё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ИЧЛ – первый в истории Китая памятник, полностью посвящённый описанию государственных образований за южными рубежами Китая, составленный на основе лично увиденного автором, о чём сам Ван Даюань пишет в послеслов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ИЧЛ состоит из 99 глав, в каждой из которых описывается одна «страна» (город, порт и прочее) и ещё одной главы, где из более ранних источников собраны описания ещё нескольких стран, в которых, по утверждению автора, он не бы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отличие от других более ранних сунских (960-1279) памятников схожего содержания, таких как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Лин вай дай д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嶺外代大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(«За хребтами. Вместо ответов»; ЛВДД; 1178) и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Чжу фань чж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諸蕃志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(«Описание всего иноземного»; ЧФЧ; 1225), в ДИЧЛ представлена гораздо более обширная картина Южной и Юго-Восточной Аз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личество описываемых стран заметно возросло: 99 против 54 в ЧФЧ и 26 (без учёта описаний племён, проживающих на территории Китая) в ЛВДД. Многие политии, лишь кратко упоминаемые в ЧФЧ как подчинённые гегемонам вроде Шривиджаи, получили подробные отдельные описания в ДИЧЛ: Паханг (Пэнфэн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蓬豐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ЧФЧ и Пэнкэн </w:t>
      </w:r>
      <w:r>
        <w:rPr>
          <w:rFonts w:ascii="Times New Roman" w:hAnsi="Times New Roman" w:cs="Times New Roman" w:eastAsia="SimSun;宋体"/>
          <w:sz w:val="24"/>
          <w:szCs w:val="24"/>
          <w:lang w:val="en-US" w:eastAsia="zh-CN"/>
        </w:rPr>
        <w:t>彭坑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ДИЧЛ), Келантан (Цзиланьдань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吉蘭丹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)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 друг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чти каждая из 99 глав за редким исключением (Дафошань </w:t>
      </w:r>
      <w:r>
        <w:rPr>
          <w:rFonts w:ascii="Times New Roman" w:hAnsi="Times New Roman" w:cs="Times New Roman" w:eastAsia="SimSun;宋体"/>
          <w:sz w:val="24"/>
          <w:szCs w:val="24"/>
          <w:lang w:val="en-US" w:eastAsia="zh-CN"/>
        </w:rPr>
        <w:t>大佛山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построена по определённому шаблону, эти описания напоминают анкетную модель. Сначала идёт описание географии, ландшафта страны (местность, поля, почва, климат) и времени в пути для её достижения, затем говорится про местные реалии – людей, что они носят, какие у них обычаи – и, наконец, про местную продукцию и товары, используемые в торговле. Эти крупные разделы называются «структурными группами» (СГ), а подразделы внутри одной группы – «структурными подгруппами» (СП) Подробнее о СГ и СП в [2, с. 44-60]. Однако иногда встречаются намеренно расширенные и отходящие от общей канвы дополнения. Большинство из таких расширенных описаний относятся именно к сфере торговли и товарных отно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пример, в ДИЧЛ впервые появляется информация о денежных системах в 9 из описываемых стран, где в качестве денежных единиц пользовались раковинами каури, медными, серебряными и золотыми монетами. Комментируя использование монет, Ван Даюань явно даёт положительную характеристику этому явлению и сравнивает это с «подражанием древним завета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нтересно также отметить смещение центров торговли по сравнению с эпохой Сун. Так, если в ЛВДД и ЧФЧ описание Шривиджаи (Саньфоци </w:t>
      </w:r>
      <w:r>
        <w:rPr>
          <w:rFonts w:ascii="Times New Roman" w:hAnsi="Times New Roman" w:cs="Times New Roman" w:eastAsia="SimSun;宋体"/>
          <w:sz w:val="24"/>
          <w:szCs w:val="24"/>
          <w:lang w:val="en-US" w:eastAsia="zh-CN"/>
        </w:rPr>
        <w:t>三佛齊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составляло 251 и 757 иероглифов соответственно, то в ДИЧЛ на неё приходится всего 152 иерогли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и это если в ЛВДД говорится, что «По сравнению с ней все страны “|нижнего берега” уступают в силе» [1, с. 142], а в ЧФЧ, что «[Саньфоци] — гегемон над всеми странами» [2, с. 115], то в ДИЧЛ после описания воинственности местных жителей просто говорится, что «поэтому [она] самая сильная [среди] всех стран» [4, с. 141]. При этом в описании других стран в ДИЧЛ присутствуют сравнительные характеристики с бывшими гегемонами или с постепенно теряющими своё значение странами. Так в случае Бенгалии (Пэнцзяла </w:t>
      </w:r>
      <w:r>
        <w:rPr>
          <w:rFonts w:ascii="Times New Roman" w:hAnsi="Times New Roman" w:cs="Times New Roman" w:eastAsia="SimSun;宋体"/>
          <w:sz w:val="24"/>
          <w:szCs w:val="24"/>
          <w:lang w:val="en-US" w:eastAsia="zh-CN"/>
        </w:rPr>
        <w:t>朋加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после подробного описания трудолюбия её народа и того, как они вспахали и засеяли ранее неосвоенные земли, говорится следующее: «Страна обогатилась, а обычаи подобрели. Можно сказать, что [Пэнцзяла] превосходит Цзюган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舊港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(Палембанг) и опережает Шэпо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闍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Ява)» [4, с. 33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огласно Р. Птаку, в ДИЧЛ большое значение играет нумерология и расположение глав в определённом порядке [3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pp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130-131]. Так, если в последней 45 главе в ЧФЧ описывается Япония и во всём памятнике ей даётся самая положительная характеристика как стране, где «островные варвары смогли восхитить Тай-цзуна» [2, с. 178], то в ДИЧЛ 99 глава посвящена описанию Пегу (Уде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烏爹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и даётся следующая характеристика: «Если бы [они] знали и следовали этикету и уступчивости, а обучение бы строилось на Ши[цзине], Шу[цзине], Ли[цзи] и Юэ[цзине], то по сравнению с китайскими обычаями не имели бы изъянов» [4, с. 37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аким образом, сопоставляя данные о торговых реалиях из ДИЧЛ с сунскими и более поздними минскими (1368-1644) источниками схожего содержания, можно проследить изменения в восприятии китайцами торговых центров в странах Южных морей, что будет продемонстрировано в нашем докладе более подроб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жоу Цюй-фэй. За Хребтами. Вместо ответов (Лин вай дай да) / пер. с китайского, введ., коммент. и прил. М.В. Ульянова. – М.: Издательская фирма «Восточная литература» РАН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жу фань чжи» («Описание иноземных стран») Чжао Жугуа – важнейший историко-географический источник китайского средневековья / исслед., пер. с китайского, коммент. и прил. М.Ю. Ульянова. – М.: ИВЛ,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t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los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u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o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hi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1349/1350) /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ci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y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iatiqu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enres, mentalités, conception de l’espace. Actes du colloque EFEO-EHESS de décembre 1994. — Paris: École française d’Extrême-Orient, 1996. – pp. 127-142.</w:t>
      </w:r>
    </w:p>
    <w:p>
      <w:pPr>
        <w:pStyle w:val="Normal"/>
        <w:spacing w:before="0" w:after="160"/>
        <w:jc w:val="both"/>
        <w:rPr/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Су Цзицин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蘇繼廎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. Дао и чжи люэ цзяоши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島夷誌略校釋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(Замечания и пояснения к «Краткому описанию островных чужеземцев»). – П.: Чжунхуа шуцзю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中華書局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 2000.</w:t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0"/>
      <w:szCs w:val="0"/>
      <w:lang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  <w:lang w:eastAsia="zh-TW"/>
    </w:rPr>
  </w:style>
  <w:style w:type="character" w:styleId="Style19">
    <w:name w:val="Тема примечания Знак"/>
    <w:qFormat/>
    <w:rPr>
      <w:b/>
      <w:bCs/>
      <w:sz w:val="20"/>
      <w:szCs w:val="20"/>
      <w:lang w:eastAsia="zh-TW"/>
    </w:rPr>
  </w:style>
  <w:style w:type="character" w:styleId="Style20">
    <w:name w:val="Текст выноски Знак"/>
    <w:qFormat/>
    <w:rPr>
      <w:rFonts w:ascii="Times New Roman" w:hAnsi="Times New Roman" w:cs="Times New Roman"/>
      <w:sz w:val="0"/>
      <w:szCs w:val="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mi9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6T19:49:00Z</dcterms:modified>
  <cp:revision>2</cp:revision>
  <dc:subject/>
  <dc:title/>
</cp:coreProperties>
</file>