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нутриполитический процесс Западного Чжоу (1027-771 гг. до н.э.), кульминацией которого стали «Сражающиеся царст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Шмакова Оксана Витальевна</w:t>
        <w:br/>
        <w:t>студент</w:t>
        <w:br/>
        <w:t>Национальный исследовательский университет «Высшая школа экономики», Москва, Росс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vshmakova</w:t>
      </w:r>
      <w:r>
        <w:rPr>
          <w:rFonts w:cs="Times New Roman" w:ascii="Times New Roman" w:hAnsi="Times New Roman"/>
          <w:i/>
          <w:sz w:val="24"/>
          <w:szCs w:val="24"/>
        </w:rPr>
        <w:t>@</w:t>
      </w:r>
      <w:r>
        <w:rPr>
          <w:rFonts w:cs="Times New Roman" w:ascii="Times New Roman" w:hAnsi="Times New Roman"/>
          <w:i/>
          <w:sz w:val="24"/>
          <w:szCs w:val="24"/>
          <w:lang w:val="en-US"/>
        </w:rPr>
        <w:t>edu</w:t>
      </w:r>
      <w:r>
        <w:rPr>
          <w:rFonts w:cs="Times New Roman" w:ascii="Times New Roman" w:hAnsi="Times New Roman"/>
          <w:i/>
          <w:sz w:val="24"/>
          <w:szCs w:val="24"/>
        </w:rPr>
        <w:t>.</w:t>
      </w:r>
      <w:r>
        <w:rPr>
          <w:rFonts w:cs="Times New Roman" w:ascii="Times New Roman" w:hAnsi="Times New Roman"/>
          <w:i/>
          <w:sz w:val="24"/>
          <w:szCs w:val="24"/>
          <w:lang w:val="en-US"/>
        </w:rPr>
        <w:t>hse</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ктуальность исследований эпохи Западного Чжоу (1027-771 гг. до н.э.) растет по мере увеличения объема археологического материала по эпохе. </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ое исследование относится к ряду социально-политических, его цель – установить ключевые социально–политические группы, участвовавшие в процессе оформления и институционализации уделов как государственных образов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ми было проанализировано 235 надписей с бронзовых сосудов данного пери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з всех для исследования мы выбрали те, на которых имеются упоминания сношений между удельными правителями и служащими, а также между удельными правителями. Было выявлено, что типов упомянутых сношений, как правило, два: дарения и приказы. С помощью классификации типов контактов между удельными правителями, а также удельными правителями и служащими нам удалось установить, что в Западном Чжоу зародился процесс обособления удельных владетелей от вана, что проявлялось в независимых от последнего контактах между удельными владетелями и служащими и между удельными владетелями. Кульминацией, как известно, станет вытеснение вана в сакральную сферу, закрепление за ним номинального, а не фактического верховенства. Наше исследование, таким образом, описывает один из важнейших политических процессов Западного Чжоу, итогом которого стало выделение фактически независимых царст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Бокщанин А.А., Непомнин О.Е., Степугина Т.В. История Китая. Москва: Восточная литература, 2010.</w:t>
      </w:r>
    </w:p>
    <w:p>
      <w:pPr>
        <w:pStyle w:val="ListParagraph"/>
        <w:numPr>
          <w:ilvl w:val="0"/>
          <w:numId w:val="1"/>
        </w:numPr>
        <w:rPr/>
      </w:pPr>
      <w:r>
        <w:rPr>
          <w:rFonts w:cs="Times New Roman" w:ascii="Times New Roman" w:hAnsi="Times New Roman"/>
          <w:sz w:val="24"/>
          <w:szCs w:val="24"/>
          <w:shd w:fill="FFFFFF" w:val="clear"/>
        </w:rPr>
        <w:t>Васильев Л.С. Древний Китай. Т. 1: Предыстория, Шан-Инь, Западное Чжоу (до VIII в. до н. э.), М.: Издательская фирма «Восточная литература» РАН, 1995</w:t>
      </w:r>
      <w:r>
        <w:rPr>
          <w:rFonts w:cs="Times New Roman" w:ascii="Times New Roman" w:hAnsi="Times New Roman"/>
          <w:sz w:val="24"/>
          <w:szCs w:val="24"/>
        </w:rPr>
        <w:t>.</w:t>
      </w:r>
    </w:p>
    <w:p>
      <w:pPr>
        <w:pStyle w:val="ListParagraph"/>
        <w:numPr>
          <w:ilvl w:val="0"/>
          <w:numId w:val="1"/>
        </w:numPr>
        <w:rPr/>
      </w:pPr>
      <w:r>
        <w:rPr>
          <w:rFonts w:cs="Times New Roman" w:ascii="Times New Roman" w:hAnsi="Times New Roman"/>
          <w:sz w:val="24"/>
          <w:szCs w:val="24"/>
          <w:shd w:fill="FFFFFF" w:val="clear"/>
        </w:rPr>
        <w:t>Ульянов М. Ю., Деопик Д. В., </w:t>
      </w:r>
      <w:r>
        <w:rPr>
          <w:rStyle w:val="Nowrap"/>
          <w:rFonts w:cs="Times New Roman" w:ascii="Times New Roman" w:hAnsi="Times New Roman"/>
          <w:sz w:val="24"/>
          <w:szCs w:val="24"/>
          <w:shd w:fill="FFFFFF" w:val="clear"/>
        </w:rPr>
        <w:t>Целуйко М. С.</w:t>
      </w:r>
      <w:r>
        <w:rPr>
          <w:rFonts w:cs="Times New Roman" w:ascii="Times New Roman" w:hAnsi="Times New Roman"/>
          <w:sz w:val="24"/>
          <w:szCs w:val="24"/>
          <w:shd w:fill="FFFFFF" w:val="clear"/>
        </w:rPr>
        <w:t>, Деревянко А. П., Азаренко Ю. А., Азарова Н. О., Алкин С. В., Аникушина Е. С., Богданов Е. С., Варенов А. В., Гиенко Е. Г., Гирченко Е. А., Ковалев А. А., Кожин П. М., Комиссаров С. А., Корольков М. В., Костылев А. В., Крюков В. М., Кудинова М. А., Кычанов Е. И., Лаптев С. В., Ларичев В. Е., Литвинский Б. А., Мартынов П. В., Молодин В. И., Нестеркина А. Л., Полосьмак Н. В., Попова И. Ф., Соловьев А. И., Соловьева Е. А., Сутягина Н. А., Халтурина П. В., Хачатурян О. А., Худяков Ю. С., Чистякова А. Н., Шульга Д. П. </w:t>
      </w:r>
      <w:hyperlink r:id="rId2" w:tgtFrame="_blank">
        <w:r>
          <w:rPr>
            <w:rStyle w:val="InternetLink"/>
            <w:rFonts w:cs="Times New Roman" w:ascii="Times New Roman" w:hAnsi="Times New Roman"/>
            <w:color w:val="000000"/>
            <w:sz w:val="24"/>
            <w:szCs w:val="24"/>
            <w:u w:val="none"/>
            <w:shd w:fill="FFFFFF" w:val="clear"/>
          </w:rPr>
          <w:t>История Китая с древнейших времен до начала XXI века</w:t>
        </w:r>
      </w:hyperlink>
      <w:r>
        <w:rPr>
          <w:rFonts w:cs="Times New Roman" w:ascii="Times New Roman" w:hAnsi="Times New Roman"/>
          <w:sz w:val="24"/>
          <w:szCs w:val="24"/>
          <w:shd w:fill="FFFFFF" w:val="clear"/>
        </w:rPr>
        <w:t> Т. 1: Древнейшая и древняя история (по археологическим данным). От палеолита до V в. до н.э. Наука, Восточная литература, 2016, с. 658-677.</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Khayutina M., </w:t>
      </w:r>
      <w:r>
        <w:rPr>
          <w:rFonts w:cs="Times New Roman" w:ascii="Times New Roman" w:hAnsi="Times New Roman"/>
          <w:sz w:val="24"/>
          <w:szCs w:val="24"/>
          <w:shd w:fill="FFFFFF" w:val="clear"/>
          <w:lang w:val="en-US"/>
        </w:rPr>
        <w:t xml:space="preserve">Marital Alliances and Affinal Relatives (sheng </w:t>
      </w:r>
      <w:r>
        <w:rPr>
          <w:rFonts w:ascii="Times New Roman" w:hAnsi="Times New Roman" w:cs="Times New Roman"/>
          <w:sz w:val="24"/>
          <w:szCs w:val="24"/>
          <w:shd w:fill="FFFFFF" w:val="clear"/>
        </w:rPr>
        <w:t>甥</w:t>
      </w:r>
      <w:r>
        <w:rPr>
          <w:rFonts w:ascii="Times New Roman" w:hAnsi="Times New Roman" w:cs="Times New Roman" w:eastAsia="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and hungou </w:t>
      </w:r>
      <w:r>
        <w:rPr>
          <w:rFonts w:ascii="Times New Roman" w:hAnsi="Times New Roman" w:cs="Times New Roman"/>
          <w:sz w:val="24"/>
          <w:szCs w:val="24"/>
          <w:shd w:fill="FFFFFF" w:val="clear"/>
        </w:rPr>
        <w:t>婚購</w:t>
      </w:r>
      <w:r>
        <w:rPr>
          <w:rFonts w:cs="Times New Roman" w:ascii="Times New Roman" w:hAnsi="Times New Roman"/>
          <w:sz w:val="24"/>
          <w:szCs w:val="24"/>
          <w:shd w:fill="FFFFFF" w:val="clear"/>
          <w:lang w:val="en-US"/>
        </w:rPr>
        <w:t>) in the Society and Politics of Zhou China in the Light of Bronze Inscriptions // Early China, v. 37, pp. 39-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за данных» с надписями с бронзовых сосудов была любезно предоставлена Марком Юрьевичем Ульяновым, за что автор исследования выражает ему большую благодарнос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wrap">
    <w:name w:val="nowrap"/>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hse.ru/view/21759697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56:00Z</dcterms:created>
  <dc:creator>Шмакова</dc:creator>
  <dc:description/>
  <dc:language>en-US</dc:language>
  <cp:lastModifiedBy>word</cp:lastModifiedBy>
  <dcterms:modified xsi:type="dcterms:W3CDTF">2020-03-01T22:56:00Z</dcterms:modified>
  <cp:revision>2</cp:revision>
  <dc:subject/>
  <dc:title/>
</cp:coreProperties>
</file>