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заимодействие суфийского братства накшбандийа и шейбанидских ханов в 1-й половине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</w:rPr>
        <w:t xml:space="preserve"> в. (на примере деятельности шейха Махдум-и Аза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ердиева Лейла Асад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тудент (магист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Московский государственный университет имени М.В.Ломоносова,</w:t>
        <w:br/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eylatotoro</w:t>
      </w:r>
      <w:r>
        <w:rPr>
          <w:rFonts w:cs="Times New Roman" w:ascii="Times New Roman" w:hAnsi="Times New Roman"/>
          <w:i/>
          <w:iCs/>
          <w:color w:val="000000"/>
        </w:rPr>
        <w:t>@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gmail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om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</w:rPr>
        <w:t xml:space="preserve">На рубеже </w:t>
      </w:r>
      <w:r>
        <w:rPr>
          <w:rFonts w:cs="Times New Roman" w:ascii="Times New Roman" w:hAnsi="Times New Roman"/>
          <w:color w:val="000000"/>
          <w:lang w:val="en-US"/>
        </w:rPr>
        <w:t>XV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XVI</w:t>
      </w:r>
      <w:r>
        <w:rPr>
          <w:rFonts w:cs="Times New Roman" w:ascii="Times New Roman" w:hAnsi="Times New Roman"/>
          <w:color w:val="000000"/>
        </w:rPr>
        <w:t xml:space="preserve"> вв. узбекский хан Мухаммад Шейбани (1451 – 1510) начал завоевание Среднеазиатского Междуречья (Сырдарьи и Амударьи) и в 1500 – 1501 гг. отвоевал у Тимуридов их столицу Самарканд [1,6]. Овладев Мавераннахром и Хорасаном, он погиб в 1510 г. при Мерве в битве с первым сафавидским шахом Ирана Исмаилом, но его наследники – Шейбаниды – правили в Центральной Азии до конца </w:t>
      </w:r>
      <w:r>
        <w:rPr>
          <w:rFonts w:cs="Times New Roman" w:ascii="Times New Roman" w:hAnsi="Times New Roman"/>
          <w:color w:val="000000"/>
          <w:lang w:val="en-US"/>
        </w:rPr>
        <w:t>XVI</w:t>
      </w:r>
      <w:r>
        <w:rPr>
          <w:rFonts w:cs="Times New Roman" w:ascii="Times New Roman" w:hAnsi="Times New Roman"/>
          <w:color w:val="000000"/>
        </w:rPr>
        <w:t xml:space="preserve"> в. Некоторые из них известны как последователи учения накшбандийа, представленного в то время одной из примечательнейших фигур в истории данного суфийского братства (</w:t>
      </w:r>
      <w:r>
        <w:rPr>
          <w:rFonts w:cs="Times New Roman" w:ascii="Times New Roman" w:hAnsi="Times New Roman"/>
          <w:i/>
          <w:iCs/>
          <w:color w:val="000000"/>
        </w:rPr>
        <w:t>тарикат</w:t>
      </w:r>
      <w:r>
        <w:rPr>
          <w:rFonts w:cs="Times New Roman" w:ascii="Times New Roman" w:hAnsi="Times New Roman"/>
          <w:color w:val="000000"/>
        </w:rPr>
        <w:t xml:space="preserve">) – Джамал ад-дином Ахмадом Касани Дахбиди (1461 – 1542), прозванным Махдум-и Азам («Величайший владыка»), не только </w:t>
      </w:r>
      <w:r>
        <w:rPr>
          <w:rFonts w:cs="Times New Roman" w:ascii="Times New Roman" w:hAnsi="Times New Roman"/>
          <w:color w:val="000000"/>
          <w:lang w:bidi="fa-IR"/>
        </w:rPr>
        <w:t>крупным теоретиком мистицизма и автором множества трактатов, но и влиятельным в регионе политическим дея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</w:t>
      </w:r>
      <w:r>
        <w:rPr>
          <w:rFonts w:cs="Times New Roman" w:ascii="Times New Roman" w:hAnsi="Times New Roman"/>
          <w:color w:val="000000"/>
        </w:rPr>
        <w:t xml:space="preserve"> позиция видных суфиев братства накшбандийа по отношению к правящим элитам и конкретным государям Мавераннахра? Какие качества, черты характера и особенности правления отличали, с их точки зрения, мудрого государя? Почему в целом существовала тенденция политизации суфизма, ярко прослеживаемая в деятельности этого сообщества? Как это аргументирует сам Махдум-и Азам? Следовал ли шейх политическому курсу братства, намеченному ранее, или же создал особый, новый путь для накшбандийа? </w:t>
      </w:r>
      <w:r>
        <w:rPr>
          <w:rFonts w:cs="Times New Roman" w:ascii="Times New Roman" w:hAnsi="Times New Roman"/>
        </w:rPr>
        <w:t>Таковы вопросы, на которые я постараюсь ответить в данном сообщ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овой базой исследования выступил «Трактат о назидании султанам» (</w:t>
      </w:r>
      <w:r>
        <w:rPr>
          <w:rFonts w:cs="Times New Roman" w:ascii="Times New Roman" w:hAnsi="Times New Roman"/>
          <w:i/>
          <w:color w:val="000000"/>
        </w:rPr>
        <w:t>Рисала-йи танбих ас-салатин</w:t>
      </w:r>
      <w:r>
        <w:rPr>
          <w:rFonts w:cs="Times New Roman" w:ascii="Times New Roman" w:hAnsi="Times New Roman"/>
          <w:color w:val="000000"/>
        </w:rPr>
        <w:t>) шейха Дахбиди– виднейший образец суфийской назидательной литературы. Он написан около 1530 – 1532 гг. и посвящен преемнику Шейбани-хана Убайдаллаху (1533 – 1539 гг.), тесно связанному с накшбандийей и считавшемуся учеником Махдум-и Азам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 рассказывает об особенностях взаимоотношений суфиев и властей и обосновывает свою позицию относительно того, почему шейхи вынуждены и обязаны активнейшим образом вмешиваться в политическую ситуацию. Из повествования читатель также узнает имена шейбанидских правителей, которые симпатизировали Махдум-и Азаму; трактат пестрит изречениями различных суфийских наставников и историческими анекдотами, подкрепляющими позицию шейха о необходимости сближения с политическими элитами [2]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выделить также историческое сочинение Хафиз-и Таныша Бухари «Книга шахской славы» (</w:t>
      </w:r>
      <w:r>
        <w:rPr>
          <w:rFonts w:cs="Times New Roman" w:ascii="Times New Roman" w:hAnsi="Times New Roman"/>
          <w:i/>
          <w:iCs/>
          <w:color w:val="000000"/>
        </w:rPr>
        <w:t>Шараф-нама-йи шахи</w:t>
      </w:r>
      <w:r>
        <w:rPr>
          <w:rFonts w:cs="Times New Roman" w:ascii="Times New Roman" w:hAnsi="Times New Roman"/>
          <w:color w:val="000000"/>
        </w:rPr>
        <w:t xml:space="preserve">). Это крупнейший источник по истории Центральной Азии и Афганистана, посвященный деятельности шейбанидского правителя Абдулла-хан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(1583-1598) [4]. Труд Бухари позволяет более подробно воссоздать образ шейха Ходжа Касани как выдающегося суфийского наставника и общественно-политического деятеля </w:t>
      </w:r>
      <w:r>
        <w:rPr>
          <w:rFonts w:cs="Times New Roman" w:ascii="Times New Roman" w:hAnsi="Times New Roman"/>
          <w:color w:val="000000"/>
          <w:lang w:val="en-US"/>
        </w:rPr>
        <w:t>XVI</w:t>
      </w:r>
      <w:r>
        <w:rPr>
          <w:rFonts w:cs="Times New Roman" w:ascii="Times New Roman" w:hAnsi="Times New Roman"/>
          <w:color w:val="000000"/>
        </w:rPr>
        <w:t xml:space="preserve"> 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оминание о Махдум-и Азаме, его преемниках и родословной шейха можно найти в хронике Шах-Махмуд Чураса, написанной в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. Автор обращается к истории братства накшбандийа в связи с растущим влиянием тариката, вышедшим за пределы Мавераннхара, что позволяет проследить деятельность преемников Махдум-и Азама в Могулистане [5]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анализа источников был сделан ряд следующих выводов: 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</w:rPr>
        <w:t xml:space="preserve">По мнению шейха, важным аспектом деятельности правителя должна быть защита ислама и </w:t>
      </w:r>
      <w:r>
        <w:rPr>
          <w:rFonts w:cs="Times New Roman" w:ascii="Times New Roman" w:hAnsi="Times New Roman"/>
          <w:i/>
          <w:iCs/>
        </w:rPr>
        <w:t>ахл-и тарик</w:t>
      </w:r>
      <w:r>
        <w:rPr>
          <w:rFonts w:cs="Times New Roman" w:ascii="Times New Roman" w:hAnsi="Times New Roman"/>
        </w:rPr>
        <w:t xml:space="preserve"> (т. е. суфиев), которые к тому времени уже на протяжении нескольких веков оставались почти неограниченными властителями дум среди иранских и центральноазиатских мусульман [3].</w:t>
      </w:r>
      <w:r>
        <w:rPr>
          <w:rFonts w:cs="Times New Roman" w:ascii="Times New Roman" w:hAnsi="Times New Roman"/>
          <w:lang w:bidi="fa-IR"/>
        </w:rPr>
        <w:t xml:space="preserve"> Благороднейший подвижник, нетерпимый к произволу властей, готовый отстаивать нормы мусульманского права и, при необходимости, вмешиваться в дела правителей, направляя их в нужное ему и верующим русло – вот тот образ шейха накшбандийа, который формировался на протяжении </w:t>
      </w:r>
      <w:r>
        <w:rPr>
          <w:rFonts w:cs="Times New Roman" w:ascii="Times New Roman" w:hAnsi="Times New Roman"/>
          <w:lang w:val="en-US" w:bidi="fa-IR"/>
        </w:rPr>
        <w:t>XV</w:t>
      </w:r>
      <w:r>
        <w:rPr>
          <w:rFonts w:cs="Times New Roman" w:ascii="Times New Roman" w:hAnsi="Times New Roman"/>
          <w:lang w:bidi="fa-IR"/>
        </w:rPr>
        <w:t xml:space="preserve"> – </w:t>
      </w:r>
      <w:r>
        <w:rPr>
          <w:rFonts w:cs="Times New Roman" w:ascii="Times New Roman" w:hAnsi="Times New Roman"/>
          <w:lang w:val="en-US" w:bidi="fa-IR"/>
        </w:rPr>
        <w:t>XVI</w:t>
      </w:r>
      <w:r>
        <w:rPr>
          <w:rFonts w:cs="Times New Roman" w:ascii="Times New Roman" w:hAnsi="Times New Roman"/>
          <w:lang w:bidi="fa-IR"/>
        </w:rPr>
        <w:t xml:space="preserve"> вв. его представителями, в частности, самим Махдум-и Азамом. 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Важно отметить, что политизация накшбандийа, изначально возникшая как реакция суфиев на нарушение норм шариата, усобицы и раздоры между тимуридскими султанами, достигла апогея и завершилась в основных чертах при Хуваджа-йи Ахраре (1404 – 1490)– ярчайшем представителе данного тариката и учителе Махдум-и Азама. Братства как крупнейшие социальные и культурные центры Мавераннахра оказывали мощное воздействие на население, выступали в качестве политической силы, чью деятельность невозможно было игнорировать теми, кто желал укрепить свое правление и влияние на этих землях.</w:t>
      </w:r>
    </w:p>
    <w:p>
      <w:pPr>
        <w:pStyle w:val="Normal"/>
        <w:widowControl w:val="false"/>
        <w:autoSpaceDE w:val="false"/>
        <w:spacing w:before="0" w:after="240"/>
        <w:ind w:firstLine="426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b/>
          <w:bCs/>
          <w:lang w:bidi="fa-IR"/>
        </w:rPr>
        <w:t>Источники и 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артольд В.В.</w:t>
      </w:r>
      <w:r>
        <w:rPr>
          <w:rFonts w:cs="Times New Roman" w:ascii="Times New Roman" w:hAnsi="Times New Roman"/>
        </w:rPr>
        <w:t xml:space="preserve"> Сочинения. Т.II, Ч.II. Работы по отдельным проблемам истории Средней Азии. М.: Главная редакция восточной литературы, 196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хдум-и Азам</w:t>
      </w:r>
      <w:r>
        <w:rPr>
          <w:rFonts w:cs="Times New Roman" w:ascii="Times New Roman" w:hAnsi="Times New Roman"/>
          <w:color w:val="000000"/>
        </w:rPr>
        <w:t>. Трактат о назидании султанам // Мудрость суфиев. Пер. с перс. О. М. Ястребовой, Ю.А. Иоаннесяна, Б.М. Бабаджанова.  СПб.: Азбука; Петербургское Востоковедение, 200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римингэм Дж</w:t>
      </w:r>
      <w:r>
        <w:rPr>
          <w:rFonts w:cs="Times New Roman" w:ascii="Times New Roman" w:hAnsi="Times New Roman"/>
        </w:rPr>
        <w:t>. Суфийские ордены в исламе. М.: ГРВЛ, 1989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Хафиз-и Таныш Бухари</w:t>
      </w:r>
      <w:r>
        <w:rPr>
          <w:rFonts w:cs="Times New Roman" w:ascii="Times New Roman" w:hAnsi="Times New Roman"/>
          <w:color w:val="000000"/>
        </w:rPr>
        <w:t>. Шараф-наме-йи шахи (Книга шахской славы). Пер. с перс. М. А. Салахеддиновой. М: Наука, 198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Шах Махмуд ибн мирза Фазил Чурас</w:t>
      </w:r>
      <w:r>
        <w:rPr>
          <w:rFonts w:cs="Times New Roman" w:ascii="Times New Roman" w:hAnsi="Times New Roman"/>
          <w:color w:val="000000"/>
        </w:rPr>
        <w:t>. Хроника. Пер. с перс. О. Ф. Акимушкина. М: Наука, 197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ncyclopædia of Islam, V. IV / ed. By E. van Donzel, B. Lewis and Ch. Pellat. Leiden: BRILL, 199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bidi="fa-IR"/>
        </w:rPr>
        <w:t>Encyclopædia Iranica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iranicaonline.org/</w:t>
        </w:r>
      </w:hyperlink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ica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7:00Z</dcterms:created>
  <dc:creator>Microsoft Office User</dc:creator>
  <dc:description/>
  <cp:keywords/>
  <dc:language>en-US</dc:language>
  <cp:lastModifiedBy>Microsoft Office User</cp:lastModifiedBy>
  <dcterms:modified xsi:type="dcterms:W3CDTF">2020-03-02T18:18:00Z</dcterms:modified>
  <cp:revision>5</cp:revision>
  <dc:subject/>
  <dc:title/>
</cp:coreProperties>
</file>