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рганизация и вооружение «новой» османской армии в период русско-турецкой войны 1877-1878 гг.: системный анализ успехов и неудач военных операций (на материалах осады Плевны)</w:t>
      </w:r>
    </w:p>
    <w:p>
      <w:pPr>
        <w:pStyle w:val="Style15"/>
        <w:rPr/>
      </w:pPr>
      <w:r>
        <w:rPr/>
        <w:t>Суриков Кирилл Андреевич</w:t>
        <w:br/>
        <w:t>Студент (бакалавр)</w:t>
        <w:br/>
        <w:t>Московский государственный университет имени М.В.Ломоносова, Институт стран Азии и Африки, Москва, Россия</w:t>
        <w:br/>
        <w:t>E-mail: k.souricoff</w:t>
      </w:r>
      <w:r>
        <w:rPr>
          <w:lang w:val="en-US"/>
        </w:rPr>
        <w:t>@mail.ru</w:t>
      </w:r>
    </w:p>
    <w:p>
      <w:pPr>
        <w:pStyle w:val="A"/>
        <w:rPr/>
      </w:pPr>
      <w:r>
        <w:rPr/>
        <w:t>Осада Плевны — это эпизод русско-турецкой войны 1877-1878 гг., оказавший весьма значительное влияние на весь ход войны. Первоначально этому городу не придавалось большого значения русским командованием, после крайне успешного начала военной кампании в штабе Российской империи сохранялась уверенность в том, что Плевна будет взята так же быстро, как и, к примеру, Никополь (взят за 9 дней), сохранив тем самым за собой лишь тактическое значение, однако провальный первый штурм, стоивший множества жизней русских солдат и ещё более тяжёлый второй штурм вынудили привлечь к Плевне большую часть сил Дунайской армии, задержавшейся в этом районе на длительное время, с июля до декабря 1877 г. Таким образом Плевна приобрела стратегическое значение, вынудив командование русской армии отойти от первоначального плана «молниеносной войны» в направлении Стамбула.</w:t>
      </w:r>
    </w:p>
    <w:p>
      <w:pPr>
        <w:pStyle w:val="A"/>
        <w:rPr/>
      </w:pPr>
      <w:r>
        <w:rPr/>
        <w:tab/>
        <w:t>Данная работа построена на османских источниках начала XX в., среди которых труд османского историка Османа Нури «Абдулхамид II и эпоха султаната», являющийся жизнеописанием падишаха, его политической деятельности и картины, сложившейся в стране в его правление. Также был задействован труд инспектора 1-й, 2-й и 3-й армий Махмуда Шевкет-паши об организации и обмундировании османских войск. Работа опирается и на данные, приведённые османским журналистом и членом Особой Организации Хасаном Тахсином в его труде «Руководство по оружейному искусству» и работа военного историка Бинбаши Ихсана «Военная история». Задействованы также исследования военного историка Николая Беляева «Русско-турецкая война 1877-1878 гг.», а также американских авторов: Сэра Ричарда Трэнка  и Уильяма Ахтермейера «Сага о винтовках Пибоди-Мартини».</w:t>
      </w:r>
    </w:p>
    <w:p>
      <w:pPr>
        <w:pStyle w:val="A"/>
        <w:rPr/>
      </w:pPr>
      <w:r>
        <w:rPr/>
        <w:tab/>
        <w:t>Но что же пошло не так в самом первом сражении</w:t>
      </w:r>
      <w:r>
        <w:rPr>
          <w:lang w:val="zh-TW" w:eastAsia="zh-TW"/>
        </w:rPr>
        <w:t xml:space="preserve">? </w:t>
      </w:r>
      <w:r>
        <w:rPr/>
        <w:t xml:space="preserve">Некоторые авторы, к примеру, известный советский военный историк Николай Беляев, указывают на серьёзные промахи русского командования, допущенные в ходе боёв за город, османские авторы, к примеру, историк Осман Нури, указывают на командирские качества Осман-паши, умело пользовавшегося промахами русского командования. Однако фокусирование лишь на уровне командиров и их удачных, либо же провальных действиях, что наблюдается в большей части имеющейся литературы и источников, создаёт довольно однобокий образ происходящего в данном эпизоде войны. Создание «стереофонической» картины является одной из главных целей настоящей работы. Необходимо учитывать тот факт, что России в данной войне пришлось столкнуться с недавно реформированной османской армией, устроенной согласно преобразованиям 1869 г., а также располагавшей практически самым современным стрелковым оружием и артиллерией на тот момент. Во многом османское вооружение превосходило русское, что, в свою очередь, оборачивалось ощутимыми потерями для армии Российской империи. Возможно, эти факторы сыграли немалую роль в ходе осады города. Кроме того, более детальное рассмотрение технической стороны османской армии позволит составить более цельную картину её устройства, реконструкция которого на основе имеющейся научной литературы и османских источников также является одной из задач данной работы. </w:t>
      </w:r>
    </w:p>
    <w:p>
      <w:pPr>
        <w:pStyle w:val="A"/>
        <w:rPr/>
      </w:pPr>
      <w:r>
        <w:rPr/>
        <w:tab/>
        <w:t>Безусловно, одного оружия недостаточно для победы в сражении. Битвы выигрываются умелым командованием, железной дисциплиной и высоким боевым духом, героизм русских солдат в рассматриваемом эпизоде является тому ярчайшим примером. Каждая победа — это стечение множества различных факторов. Исследователи Плевенского эпизода, безусловно, правы, отмечая промахи русского командования, к которым относятся не организованная рекогносцировка и разведка, плохая координация штурмовых отрядов, пренебрежение ознакомлением с местностью театра военных действий, которая, к примеру, лишила генерал-лейтенанта Шаховского подкреплений в ходе второго штурма (30 июля 1877 г.), из-за чего ему пришлось отступить. Однако всё же техническая составляющая также играет немалую роль в исходе сражения — штурмовые отряды Шаховского были вынуждены отступить не только потому, что не пришло подкрепление, но также и из-за шквального огня османских солдат, использовавших современное вооружение, полученное в ходе реформ в армии. Таким образом, все эти факторы должны быть учтены для создания наиболее полной картины событий русско-турецкой войны 1877-1878 гг.</w:t>
      </w:r>
    </w:p>
    <w:p>
      <w:pPr>
        <w:pStyle w:val="Style15"/>
        <w:rPr/>
      </w:pPr>
      <w:r>
        <w:rPr/>
        <w:t>Источники и литература</w:t>
      </w:r>
    </w:p>
    <w:p>
      <w:pPr>
        <w:pStyle w:val="A"/>
        <w:numPr>
          <w:ilvl w:val="0"/>
          <w:numId w:val="1"/>
        </w:numPr>
        <w:rPr>
          <w:rFonts w:ascii="Arial Unicode MS" w:hAnsi="Arial Unicode MS" w:cs="Arial Unicode MS"/>
          <w:lang w:val="ar-SA"/>
        </w:rPr>
      </w:pPr>
      <w:r>
        <w:rPr>
          <w:rFonts w:ascii="Arial Unicode MS" w:hAnsi="Arial Unicode MS" w:cs="Times New Roman"/>
          <w:rtl w:val="true"/>
          <w:lang w:val="ar-SA"/>
        </w:rPr>
        <w:t>عثمان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نوری</w:t>
      </w:r>
      <w:r>
        <w:rPr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ar-SA"/>
        </w:rPr>
        <w:t>عبد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الحمید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ثان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و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دور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سلطنتی</w:t>
      </w:r>
      <w:r>
        <w:rPr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ar-SA"/>
        </w:rPr>
        <w:t>حیات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خصوصیه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و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سیاسیه</w:t>
      </w:r>
      <w:r>
        <w:rPr>
          <w:rFonts w:ascii="Arial Unicode MS" w:hAnsi="Arial Unicode MS"/>
          <w:rtl w:val="true"/>
          <w:lang w:val="ar-SA"/>
        </w:rPr>
        <w:t>‌</w:t>
      </w:r>
      <w:r>
        <w:rPr>
          <w:rFonts w:ascii="Arial Unicode MS" w:hAnsi="Arial Unicode MS" w:cs="Times New Roman"/>
          <w:rtl w:val="true"/>
          <w:lang w:val="ar-SA"/>
        </w:rPr>
        <w:t>سی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استانبول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کنابخانهٔ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اسلام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و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عسکر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tl w:val="true"/>
        </w:rPr>
        <w:t xml:space="preserve">- </w:t>
      </w:r>
      <w:r>
        <w:rPr>
          <w:rFonts w:ascii="Arial Unicode MS" w:hAnsi="Arial Unicode MS" w:cs="Times New Roman"/>
          <w:rtl w:val="true"/>
          <w:lang w:val="ar-SA"/>
        </w:rPr>
        <w:t>ایبراهیم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حلمی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lang w:val="ar-SA"/>
        </w:rPr>
        <w:t>۱۳۲۷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tl w:val="true"/>
        </w:rPr>
        <w:t>(</w:t>
      </w:r>
      <w:r>
        <w:rPr>
          <w:rFonts w:ascii="Arial Unicode MS" w:hAnsi="Arial Unicode MS" w:cs="Times New Roman"/>
          <w:lang w:val="ar-SA"/>
        </w:rPr>
        <w:t>۱۹۰۹</w:t>
      </w:r>
      <w:r>
        <w:rPr>
          <w:rtl w:val="true"/>
        </w:rPr>
        <w:t>)</w:t>
      </w:r>
      <w:r>
        <w:rPr/>
        <w:t xml:space="preserve">   (</w:t>
      </w:r>
      <w:r>
        <w:rPr>
          <w:i/>
          <w:iCs/>
        </w:rPr>
        <w:t>Osmân Nurî. ‘Abd-ül-Hamîd-i Sânî ve Devr-i Saltanatı. Hayât-ı husûsîyye ve siyasîyyesi, İstanbul, Kitâbhâne-yi İslâm ve ‘askeri - İbrahim Hilmi, 1327 (1909));</w:t>
      </w:r>
    </w:p>
    <w:p>
      <w:pPr>
        <w:pStyle w:val="A"/>
        <w:numPr>
          <w:ilvl w:val="0"/>
          <w:numId w:val="1"/>
        </w:numPr>
        <w:rPr>
          <w:rFonts w:ascii="Arial Unicode MS" w:hAnsi="Arial Unicode MS" w:cs="Arial Unicode MS"/>
          <w:lang w:val="ar-SA"/>
        </w:rPr>
      </w:pPr>
      <w:r>
        <w:rPr>
          <w:rFonts w:ascii="Arial Unicode MS" w:hAnsi="Arial Unicode MS" w:cs="Times New Roman"/>
          <w:rtl w:val="true"/>
          <w:lang w:val="ar-SA"/>
        </w:rPr>
        <w:t>بیکباش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احسان</w:t>
      </w:r>
      <w:r>
        <w:rPr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ar-SA"/>
        </w:rPr>
        <w:t>عسکر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تاریخ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اوچنج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جلد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استانبول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مکتب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حربیه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مطبعسی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lang w:val="ar-SA"/>
        </w:rPr>
        <w:t>۱۳۴۱</w:t>
      </w:r>
      <w:r>
        <w:rPr>
          <w:rtl w:val="true"/>
        </w:rPr>
        <w:t>(</w:t>
      </w:r>
      <w:r>
        <w:rPr>
          <w:rFonts w:ascii="Arial Unicode MS" w:hAnsi="Arial Unicode MS" w:cs="Times New Roman"/>
          <w:lang w:val="ar-SA"/>
        </w:rPr>
        <w:t>۱۹۲۷</w:t>
      </w:r>
      <w:r>
        <w:rPr>
          <w:rtl w:val="true"/>
        </w:rPr>
        <w:t>)</w:t>
      </w:r>
      <w:r>
        <w:rPr/>
        <w:t xml:space="preserve">  (</w:t>
      </w:r>
      <w:r>
        <w:rPr>
          <w:i/>
          <w:iCs/>
        </w:rPr>
        <w:t>Binbaşı İhsan. ‘Askerî târih, üçüncü cilt, İstanbul, Mekteb-i Harbiyye Matba’ası, 1341 (1927));</w:t>
      </w:r>
    </w:p>
    <w:p>
      <w:pPr>
        <w:pStyle w:val="A"/>
        <w:numPr>
          <w:ilvl w:val="0"/>
          <w:numId w:val="1"/>
        </w:numPr>
        <w:rPr>
          <w:rFonts w:ascii="Arial Unicode MS" w:hAnsi="Arial Unicode MS" w:cs="Arial Unicode MS"/>
          <w:lang w:val="ar-SA"/>
        </w:rPr>
      </w:pPr>
      <w:r>
        <w:rPr>
          <w:rFonts w:ascii="Arial Unicode MS" w:hAnsi="Arial Unicode MS" w:cs="Times New Roman"/>
          <w:rtl w:val="true"/>
          <w:lang w:val="ar-SA"/>
        </w:rPr>
        <w:t>فریق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محمود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شوکت</w:t>
      </w:r>
      <w:r>
        <w:rPr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ar-SA"/>
        </w:rPr>
        <w:t>عثمانل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تشکیلات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و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قیافت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عسکریه</w:t>
      </w:r>
      <w:r>
        <w:rPr>
          <w:rFonts w:ascii="Arial Unicode MS" w:hAnsi="Arial Unicode MS"/>
          <w:rtl w:val="true"/>
          <w:lang w:val="ar-SA"/>
        </w:rPr>
        <w:t>‌</w:t>
      </w:r>
      <w:r>
        <w:rPr>
          <w:rFonts w:ascii="Arial Unicode MS" w:hAnsi="Arial Unicode MS" w:cs="Times New Roman"/>
          <w:rtl w:val="true"/>
          <w:lang w:val="ar-SA"/>
        </w:rPr>
        <w:t>سی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عثمانل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اردوسنك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بدایت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تأسیسندن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زمانمزه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قدر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قسم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ثان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ایکنج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جلد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ایستانبول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مکتب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حربیه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مطبعه</w:t>
      </w:r>
      <w:r>
        <w:rPr>
          <w:rFonts w:ascii="Arial Unicode MS" w:hAnsi="Arial Unicode MS"/>
          <w:rtl w:val="true"/>
          <w:lang w:val="ar-SA"/>
        </w:rPr>
        <w:t>‌</w:t>
      </w:r>
      <w:r>
        <w:rPr>
          <w:rFonts w:ascii="Arial Unicode MS" w:hAnsi="Arial Unicode MS" w:cs="Times New Roman"/>
          <w:rtl w:val="true"/>
          <w:lang w:val="ar-SA"/>
        </w:rPr>
        <w:t>س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lang w:val="ar-SA"/>
        </w:rPr>
        <w:t>۱۳۲۵</w:t>
      </w:r>
      <w:r>
        <w:rPr>
          <w:rFonts w:ascii="Arial Unicode MS" w:hAnsi="Arial Unicode MS"/>
          <w:lang w:val="ar-SA"/>
        </w:rPr>
        <w:t xml:space="preserve">  </w:t>
      </w:r>
      <w:r>
        <w:rPr/>
        <w:t>(</w:t>
      </w:r>
      <w:r>
        <w:rPr>
          <w:i/>
          <w:iCs/>
        </w:rPr>
        <w:t>Ferik Mahmud Şevket. Osmanlı teşkilât ve kıyâfet-i ‘askerîyyesi, Osmanlı ordusunun bidâyet-i tesisinden zamânımıza kadar, kısm-ı sânî — ikinci cilt, İstanbul, Mekteb-i Harbiyye Matba’ası, 1325 (1907));</w:t>
      </w:r>
    </w:p>
    <w:p>
      <w:pPr>
        <w:pStyle w:val="A"/>
        <w:numPr>
          <w:ilvl w:val="0"/>
          <w:numId w:val="1"/>
        </w:numPr>
        <w:rPr>
          <w:rFonts w:ascii="Arial Unicode MS" w:hAnsi="Arial Unicode MS" w:cs="Arial Unicode MS"/>
          <w:lang w:val="ar-SA"/>
        </w:rPr>
      </w:pPr>
      <w:r>
        <w:rPr>
          <w:rFonts w:ascii="Arial Unicode MS" w:hAnsi="Arial Unicode MS" w:cs="Times New Roman"/>
          <w:rtl w:val="true"/>
          <w:lang w:val="ar-SA"/>
        </w:rPr>
        <w:t>حسن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تحسین</w:t>
      </w:r>
      <w:r>
        <w:rPr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ar-SA"/>
        </w:rPr>
        <w:t>رهبر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فنّ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اسلحه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استانبول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مکتب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فنون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حربیهٔ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rtl w:val="true"/>
          <w:lang w:val="ar-SA"/>
        </w:rPr>
        <w:t>شاهانه،</w:t>
      </w:r>
      <w:r>
        <w:rPr>
          <w:rFonts w:ascii="Arial Unicode MS" w:hAnsi="Arial Unicode MS"/>
          <w:rtl w:val="true"/>
          <w:lang w:val="ar-SA"/>
        </w:rPr>
        <w:t xml:space="preserve"> </w:t>
      </w:r>
      <w:r>
        <w:rPr>
          <w:rFonts w:ascii="Arial Unicode MS" w:hAnsi="Arial Unicode MS" w:cs="Times New Roman"/>
          <w:lang w:val="ar-SA"/>
        </w:rPr>
        <w:t>۱۳۲۰</w:t>
      </w:r>
      <w:r>
        <w:rPr>
          <w:rFonts w:ascii="Arial Unicode MS" w:hAnsi="Arial Unicode MS"/>
          <w:lang w:val="ar-SA"/>
        </w:rPr>
        <w:t xml:space="preserve">   </w:t>
      </w:r>
      <w:r>
        <w:rPr/>
        <w:t>(</w:t>
      </w:r>
      <w:r>
        <w:rPr>
          <w:i/>
          <w:iCs/>
        </w:rPr>
        <w:t>Hasan Tahsin. Rehber-i Fenn-i Esliha, İstanbul, Mekteb-i Fünûn-u Harbiyye-i Şâhâne, 1320 (1902));</w:t>
      </w:r>
    </w:p>
    <w:p>
      <w:pPr>
        <w:pStyle w:val="A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Yücel Karadaş. Osmanlı ordusunda modernizasyon ve demodernizasyon, 1826-1918, İstanbul, Doğu Kitabevi, 2016;</w:t>
      </w:r>
    </w:p>
    <w:p>
      <w:pPr>
        <w:pStyle w:val="A"/>
        <w:numPr>
          <w:ilvl w:val="0"/>
          <w:numId w:val="1"/>
        </w:numPr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r. Richard T. Trenk. The Plevna Delay, Winchesters and Peabody-Martinis in the Russo-Turkish War, published in Man At Arms Magazine, Volume 19, Number Four, August, 1997;</w:t>
      </w:r>
    </w:p>
    <w:p>
      <w:pPr>
        <w:pStyle w:val="A"/>
        <w:numPr>
          <w:ilvl w:val="0"/>
          <w:numId w:val="1"/>
        </w:numPr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William O. Achtermeier. The Turkish Connection, The saga of the Peabody-Martini Rifle, published in Man At Arms Magazine, Volume 1, Number 2, March/April 1979;</w:t>
      </w:r>
    </w:p>
    <w:p>
      <w:pPr>
        <w:pStyle w:val="A"/>
        <w:numPr>
          <w:ilvl w:val="0"/>
          <w:numId w:val="1"/>
        </w:numPr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Н. И. Беляев. Русско-турецкая война 1877-1878 гг., М.: Вече, 2019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15">
    <w:name w:val="Заголовок"/>
    <w:next w:val="A"/>
    <w:qFormat/>
    <w:pPr>
      <w:keepNext w:val="true"/>
      <w:widowControl/>
      <w:pBdr/>
      <w:bidi w:val="0"/>
      <w:spacing w:lineRule="auto" w:line="360"/>
      <w:jc w:val="center"/>
    </w:pPr>
    <w:rPr>
      <w:rFonts w:ascii="Times New Roman" w:hAnsi="Times New Roman" w:eastAsia="Arial Unicode MS" w:cs="Arial Unicode MS"/>
      <w:b/>
      <w:bCs/>
      <w:color w:val="000000"/>
      <w:sz w:val="36"/>
      <w:szCs w:val="36"/>
      <w:lang w:val="ru-RU" w:bidi="ar-SA" w:eastAsia="zh-CN"/>
    </w:rPr>
  </w:style>
  <w:style w:type="paragraph" w:styleId="A">
    <w:name w:val="Основной текст A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9:00Z</dcterms:created>
  <dc:creator/>
  <dc:description/>
  <dc:language>en-US</dc:language>
  <cp:lastModifiedBy>word</cp:lastModifiedBy>
  <dcterms:modified xsi:type="dcterms:W3CDTF">2020-02-27T08:09:00Z</dcterms:modified>
  <cp:revision>2</cp:revision>
  <dc:subject/>
  <dc:title/>
</cp:coreProperties>
</file>