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зарождения </w:t>
      </w:r>
      <w:bookmarkStart w:id="0" w:name="_Hlk33619612"/>
      <w:r>
        <w:rPr>
          <w:rFonts w:cs="Times New Roman" w:ascii="Times New Roman" w:hAnsi="Times New Roman"/>
          <w:b/>
          <w:bCs/>
          <w:sz w:val="24"/>
          <w:szCs w:val="24"/>
        </w:rPr>
        <w:t>левого движения в Камбодже в начале ХХ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 – Бектимирова Надежд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ехов Данила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Институт стран Азии и Африки, Кафедра истории стран Дальнего Востока и Юго-Восточной Аз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erekhovdanila</w:t>
      </w:r>
      <w:r>
        <w:rPr>
          <w:rFonts w:cs="Times New Roman" w:ascii="Times New Roman" w:hAnsi="Times New Roman"/>
          <w:i/>
          <w:iCs/>
          <w:sz w:val="24"/>
          <w:szCs w:val="24"/>
        </w:rPr>
        <w:t>99@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com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роблема зарождения левого движения в Камбодже в начале ХХ века до сих пор является малоизученной в отечественной историографии. Во всем мире известны события, связанные с режимом «красных кхмеров», но то, как левые идеи проникли в страну, кто был их носителями, изучено не так глубоко. Специальные работы, посвященные деятельности левых в Камбодже в те времена, появились лишь в начал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ека в результате исследований западных кхмерологов. Основоположником этого направления в историографии стал австралийский ученый Бен Кьернан. Для понимания процессов нами были привлечены не только отечественная и западная литература, но и не менее важный источник – первая кхмероязычная газета националистического толка «Нагаравата»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Зарождение левого движения в Камбодже имело существенные особенности, что обусловлено рядом факторов:</w:t>
      </w:r>
    </w:p>
    <w:p>
      <w:pPr>
        <w:pStyle w:val="Style17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Особенностью французского завоевания страны: оно носило мирный характер и не повлекло за собой разрушения традиционных институтов, которые продолжили свое функционирование (королевский дом, буддийская сангха). Это способствовало сохранению у кхмеров многих элементов традиционного сознания; </w:t>
      </w:r>
    </w:p>
    <w:p>
      <w:pPr>
        <w:pStyle w:val="Style17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собенностью экономического положения страны: отсутствие земельного голода позволяло сглаживать противоречия в деревне и сохранять устойчивость традиционного деревенского мира. Проводником экономической модернизации выступали национальные меньшинства, из которых и складывались новые социальные слои – рабочий класс из вьетнамцев, буржуазия из китайцев;</w:t>
      </w:r>
    </w:p>
    <w:p>
      <w:pPr>
        <w:pStyle w:val="Style17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торостепенностью Камбоджи в системе колониальных приоритетов Франции: Политическая модернизация в Камбодже осуществлялась колониальными властями медленно и в ограниченных масштабах – национальная пресса на кхмерском языке появилась в 1936 году, численность профсоюзов была невелика, политические партии возникли поздно – в 1947 году;</w:t>
      </w:r>
    </w:p>
    <w:p>
      <w:pPr>
        <w:pStyle w:val="Style17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еобладанием в зарождавшемся левом движении вьетнамцев, с которыми у кхмеров были напряженные отношения даже на бытовом уровне;</w:t>
      </w:r>
    </w:p>
    <w:p>
      <w:pPr>
        <w:pStyle w:val="Style17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Участием кхмеров в левом движении: оно было малочисленным и не носило системного характера. Сложно выделить определенный социальный слой, который бы тяготел к левым идеям. В движении принимали участие представители монашества (Ту Самут и Сон Нгок Минь) и представители зарождающегося сектора услуг (парикмахеры, грузчики)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левом движении Французского Индокитая доминировали вьетнамцы. Они первыми познакомились с коммунистическими идеями и стали организаторами кружков, а затем и Коммунистической партии Индокитая (1930 год), которая распространяла свою деятельность и на Камбоджу (это решение было инициировано Коминтерном). Коммунистические идеи, пришедшие в Камбоджу из Вьетнама, долго не могли там прижиться, в 1940-е годы не было даже намека на возможность организации партии левого толка. Самостоятельная коммунистическая партия в Камбодже появилась только в 1951 году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анная работа является попыткой разобраться в деятельности левых сил в Камбодже в колониальный период, так как это имело глубокие последствия для постколониальной эпох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сточники и литерат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1. Источник – газета «Нагаравата» (на кхмерском язык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2. Губер А. А. История Вьетнама в новейшее время (1917-1965). Издательство «Наука». Главная редакция восточной литературы. М.: 197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3. Новакова О. В. Об истории зарождения коммунистического движения во Вьетнаме. Вьетнамски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2. 2018, №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Goscha. C. E. Going Indochinese. Contesting Concepts of Space and Place in French Indochina.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5. Kiernan, B. How Pol Pot Came to Power: Colonialism, Nationalism, and Communism in Cambodia, 1930–1975. Yale University Press, 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6. Tully, J. A. France on the Mekong: A History of the Protectorate in Cambodia, 1863-1953. Lanham, Maryland: University Press of America, 20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2:00Z</dcterms:created>
  <dc:creator>Пользователь</dc:creator>
  <dc:description/>
  <cp:keywords/>
  <dc:language>en-US</dc:language>
  <cp:lastModifiedBy>Данила Терехов</cp:lastModifiedBy>
  <dcterms:modified xsi:type="dcterms:W3CDTF">2020-02-29T14:59:00Z</dcterms:modified>
  <cp:revision>15</cp:revision>
  <dc:subject/>
  <dc:title/>
</cp:coreProperties>
</file>