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Октябрьской революции на национально-освободительное движение корейского народа в начале </w:t>
      </w:r>
      <w:r>
        <w:rPr>
          <w:rFonts w:cs="Times New Roman" w:ascii="Times New Roman" w:hAnsi="Times New Roman"/>
          <w:b/>
          <w:color w:val="020202"/>
          <w:sz w:val="24"/>
          <w:szCs w:val="24"/>
          <w:shd w:fill="FFFFFF" w:val="clear"/>
        </w:rPr>
        <w:t>XX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Тейбаш Виктория Анатольев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к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Российский государственный гуманитарный университет, 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акультет международных отношений и зарубежного регионоведения, Москва, Россия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E–mail: 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vteybash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Корее такое событие как Первомартовское движения и сам процесс борьбы с японцами за свободу имеет огромное значение для корейского народа, и потому оно широко исследовано в корейской научной литературе. Однако, в основном, ученые по всему миру проявляют интерес больше к японской аннексии, чем к самому национально-освободительному движению, тем самым оставляя это явление не полностью раскрыты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ным вопросом остается как характер самого явления, так и оценка внешнего влияния. Говоря о воздействии российской революции октября 1917 года, по известным причинам, данной теме обычно не уделяется достаточно внимания в корейских исследования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20202"/>
          <w:sz w:val="24"/>
          <w:szCs w:val="24"/>
          <w:shd w:fill="FFFFFF" w:val="clear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ачавшаяся борьба за колонизацию Кореи в итоге завершилась аннексией государства Японией. В начале </w:t>
      </w:r>
      <w:r>
        <w:rPr>
          <w:rFonts w:cs="Times New Roman" w:ascii="Times New Roman" w:hAnsi="Times New Roman"/>
          <w:color w:val="020202"/>
          <w:sz w:val="24"/>
          <w:szCs w:val="24"/>
          <w:shd w:fill="FFFFFF" w:val="clear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трана, присоединенная к Японии договором 1910 года, переживала общенациональный кризис и корейцы не раз обращались за помощью к Западу, надеясь на его приверженность декларативным демократическим идеалам («14 пунктов Вильсона») и к Советскому союзу с его Декларацией прав</w:t>
        <w:br/>
        <w:t>трудящегося и эксплуатируемого народа и Ко всем трудящимся мусульманам России и Востока об аннулировании договоров, противоречащим интересам зависимых народов Азии при стремлении «помочь угнетенным народам мира завоевать себе свободу».[5]</w:t>
        <w:br/>
        <w:br/>
        <w:t xml:space="preserve">     В первом в отечественной литературе вузовском учебнике под редакцией А. В. Торкунова говорится о том, что «несомненный  импульс освободительной войне корейского народа был дан победой Октябрьской революции», а идеи русской революции стали «катализатором» в освободительной войне.[1]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Тихонов, Кан Мангиль рассматривают социалистическую революцию «при всех (ее) эксцессах» как ключевое событие 20 века для Кореи, которая помогла бороться с колонизаторами в партнерстве с комммунистами. Идеи деколонизации, равенства (перекликалось с основным принципом религии Чхондогё) и единения всех наций в политике СССР дало надежду Корее на скорое освобождение, однако ослабленная Россия не могла предоставить полноценной помощи. Важным посредником между советской и корейской властью оказался Ли Дон Хви, занимавший пост премьера и военного министра Временного Шанхайского правительства, который добился экономической (единственной в то время) помощи в годы гражданской войны от правительства Ленина и с поддержкой СССР смог мобилизировать национально-освободительные силы с участием корейских партизан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рассеялись иллюзии по скорой помощи по восстановлению независимости «Страны утренней свежести» из Америки, корейскому народу стало понятно, что необходима поддержка со стороны японцев. А именно восхищение русской революцией содействовало налаживанию сотрудничества между корейцами и японской интеллигенцией левого толка. [3]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несмотря, на мой взгляд, приуменьшенное внимание ученых к рассмотренной теме, Октябрьская революция 1917 года и политика и помощь Коминтерна сыграли значимую роль в противостоянии корейцев с империалистической Японией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before="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унов А.В. История Кореи. М. 2003.</w:t>
      </w:r>
    </w:p>
    <w:p>
      <w:pPr>
        <w:pStyle w:val="Style15"/>
        <w:numPr>
          <w:ilvl w:val="0"/>
          <w:numId w:val="2"/>
        </w:numPr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Тихонов, Кан Мангиль. История Кореи. Том 2. Двадцатый век, М.: Наталис, 2011</w:t>
      </w:r>
    </w:p>
    <w:p>
      <w:pPr>
        <w:pStyle w:val="Style15"/>
        <w:numPr>
          <w:ilvl w:val="0"/>
          <w:numId w:val="2"/>
        </w:numPr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реи. В 2 т. М., 1974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. </w:t>
      </w:r>
    </w:p>
    <w:p>
      <w:pPr>
        <w:pStyle w:val="Style15"/>
        <w:numPr>
          <w:ilvl w:val="0"/>
          <w:numId w:val="2"/>
        </w:numPr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абичев. Участие китайских и корейских трудящихся в гражданской воине на Дальнем Востоке. УССР.,1959</w:t>
      </w:r>
    </w:p>
    <w:p>
      <w:pPr>
        <w:pStyle w:val="Heading2"/>
        <w:numPr>
          <w:ilvl w:val="0"/>
          <w:numId w:val="2"/>
        </w:numPr>
        <w:spacing w:before="20" w:after="0"/>
        <w:rPr/>
      </w:pPr>
      <w:r>
        <w:rPr>
          <w:b w:val="false"/>
          <w:sz w:val="24"/>
          <w:szCs w:val="24"/>
          <w:lang w:val="en-US"/>
        </w:rPr>
        <w:t xml:space="preserve">Columbia University Libraries Digital Collections. </w:t>
      </w:r>
      <w:hyperlink r:id="rId2">
        <w:r>
          <w:rPr>
            <w:rStyle w:val="InternetLink"/>
            <w:b/>
            <w:i w:val="false"/>
            <w:iCs/>
            <w:sz w:val="24"/>
            <w:szCs w:val="24"/>
            <w:lang w:val="en-US"/>
          </w:rPr>
          <w:t>Korean independence outbreak beginning March 1st 1919</w:t>
        </w:r>
      </w:hyperlink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([S.l. :  s.n.,  1920?]) </w:t>
      </w:r>
      <w:r>
        <w:rPr>
          <w:b w:val="false"/>
          <w:sz w:val="24"/>
          <w:szCs w:val="24"/>
        </w:rPr>
        <w:t>р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spacing w:before="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 трудящимся мусульманам России и Востока</w:t>
      </w:r>
      <w:bookmarkStart w:id="0" w:name="sub_para_N_0"/>
      <w:bookmarkEnd w:id="0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nstitution.garant.ru/history/act1600-1918/5310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25.02.20)</w:t>
      </w:r>
    </w:p>
    <w:p>
      <w:pPr>
        <w:pStyle w:val="Style15"/>
        <w:numPr>
          <w:ilvl w:val="0"/>
          <w:numId w:val="2"/>
        </w:numPr>
        <w:spacing w:before="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присоединении Кореи к Япони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pedia.su/8xb26b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25.02.20)</w:t>
      </w:r>
    </w:p>
    <w:p>
      <w:pPr>
        <w:pStyle w:val="Style15"/>
        <w:numPr>
          <w:ilvl w:val="0"/>
          <w:numId w:val="2"/>
        </w:numPr>
        <w:spacing w:before="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о независимости Кореи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y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klarats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zavisimos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25.02.20)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ch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ependent Movement and Korean Provisional Government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together100.go.kr/eng/lay2/S79T82C88/contents.d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.02.20)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.edu/cu/lweb/digital/collections/cul/texts/ldpd_7703837_000/index.html" TargetMode="External"/><Relationship Id="rId3" Type="http://schemas.openxmlformats.org/officeDocument/2006/relationships/hyperlink" Target="https://constitution.garant.ru/history/act1600-1918/5310/" TargetMode="External"/><Relationship Id="rId4" Type="http://schemas.openxmlformats.org/officeDocument/2006/relationships/hyperlink" Target="https://cyberpedia.su/8xb26b.html" TargetMode="External"/><Relationship Id="rId5" Type="http://schemas.openxmlformats.org/officeDocument/2006/relationships/hyperlink" Target="https://koryo-saram.ru/deklaratsiya-o-nezavisimosti-korei/" TargetMode="External"/><Relationship Id="rId6" Type="http://schemas.openxmlformats.org/officeDocument/2006/relationships/hyperlink" Target="https://www.together100.go.kr/eng/lay2/S79T82C88/contents.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04:00Z</dcterms:created>
  <dc:creator>Анатолий Тейбаш</dc:creator>
  <dc:description/>
  <dc:language>en-US</dc:language>
  <cp:lastModifiedBy>Анатолий Тейбаш</cp:lastModifiedBy>
  <dcterms:modified xsi:type="dcterms:W3CDTF">2020-02-27T18:04:00Z</dcterms:modified>
  <cp:revision>2</cp:revision>
  <dc:subject/>
  <dc:title/>
</cp:coreProperties>
</file>