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Становление и развитие монгольской национальной валюты в новейшее время: от китайского ляна к монгольскому доллару и тугрику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  <w:t>Анисимов Алексей Андреевич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i/>
          <w:iCs/>
          <w:szCs w:val="30"/>
          <w:lang w:bidi="mn-Mong-MN"/>
        </w:rPr>
        <w:t>Студент (бакалавр)</w:t>
      </w:r>
    </w:p>
    <w:p>
      <w:pPr>
        <w:pStyle w:val="Normal"/>
        <w:spacing w:before="0" w:after="120"/>
        <w:jc w:val="center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 xml:space="preserve">Московский государственный университет имени М.В.Ломоносова, Институт стран Азии и Африки, Кафедра экономики и экономической географии стран Азии и Африки, Москва, Россия </w:t>
      </w:r>
    </w:p>
    <w:p>
      <w:pPr>
        <w:pStyle w:val="Normal"/>
        <w:spacing w:before="0" w:after="120"/>
        <w:jc w:val="center"/>
        <w:rPr>
          <w:rFonts w:cs="Times New Roman"/>
          <w:i/>
          <w:i/>
          <w:iCs/>
          <w:szCs w:val="24"/>
          <w:lang w:val="fr-FR"/>
        </w:rPr>
      </w:pPr>
      <w:r>
        <w:rPr>
          <w:rFonts w:cs="Times New Roman"/>
          <w:i/>
          <w:iCs/>
          <w:szCs w:val="24"/>
          <w:lang w:val="fr-FR"/>
        </w:rPr>
        <w:t>E–mail: a.pajns@yandex.ru</w:t>
      </w:r>
    </w:p>
    <w:p>
      <w:pPr>
        <w:pStyle w:val="Normal"/>
        <w:ind w:firstLine="397"/>
        <w:jc w:val="both"/>
        <w:rPr/>
      </w:pPr>
      <w:r>
        <w:rPr>
          <w:rFonts w:cs="Times New Roman"/>
          <w:szCs w:val="24"/>
        </w:rPr>
        <w:t>История развития и становления монгольской национальной валюты, вызывает немалый интерес как объект исследования, непосредственно связанный с историей развития монгольской государственности. Отмечая и характеризуя тот или иной этап развития государства, можно говорить о его денежной системе как о непосредственном отображении как степени его развития и суверенности, так и о культурных доминантах, нашедших воплощение в денежных знаках.</w:t>
      </w:r>
    </w:p>
    <w:p>
      <w:pPr>
        <w:pStyle w:val="Normal"/>
        <w:ind w:firstLine="39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 1911 г., когда Цинская империя рухнула и в Китае была провозглашена республика, Монголия полностью оставалась в составе Китайской империи. Только в 1921 году, после победы народной революции, независимая Монголия смогла восстановить собственную денежную систему. В то время Монголии очень не хватало собственной эффективно функционирующей финансовой системы, а потому валюты России и Китая, а также золотые и серебряные монеты, выпущенные в Англии, в США и Мексике, китайские или маньчжурские серебряные слитки, а кроме того домашний скот, а еще чай и меха использовались в качестве платежных средств. [2]</w:t>
      </w:r>
    </w:p>
    <w:p>
      <w:pPr>
        <w:pStyle w:val="Normal"/>
        <w:ind w:firstLine="397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сле революции, случившейся посреди вышеописанных экономических условий, пришедшее к власти народное правительство начало систематически осуществлять многочисленные важные меры, направленные на реформирование и стабилизацию политической и экономической системы страны. Для того чтобы это осуществить, необходимо было сначала провести стандартизацию денежного обращения путем ряда регуляторных мер. В результате в августе 1921 года китайский лян был введен в качестве временной денежной единицы, чтобы функционировать в качестве средства обмена. В начальный период революции было осуществлено несколько финансовых реформ. В марте 1921 года был заложен фундамент национальной финансовой системы, а 2 июня 1924 г. в качестве советско-монгольского совместного предприятия был создан Монгольский торгово-промышленный банк. [1]</w:t>
      </w:r>
    </w:p>
    <w:p>
      <w:pPr>
        <w:pStyle w:val="Normal"/>
        <w:ind w:firstLine="39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период с 1921 по 1925 гг. официальной валютой Монголии являлся монгольский доллар. Условия для создания монгольской валюты созрели только, когда в феврале 1921 года Ургу заняли войска вытесненного из России Красной Армией белогвардейского генерала Унгерна, освободившего Монголию от китайского влияния. В апреле 1921 г. были выпущены в обращении монгольские доллары – обязательства Министерства финансов Монголии номиналом в 10, 25, 50 и 100 долларов с изображениями эквивалентных видов скота. Знаки были исполнены литографским способом в Урге. [1]</w:t>
      </w:r>
    </w:p>
    <w:p>
      <w:pPr>
        <w:pStyle w:val="Normal"/>
        <w:ind w:firstLine="39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 1924 г. был подготовлена к выпуску вторая серия монгольских долларов, а также банкнота в 50 центов. Интересно, что на этой серии банкнот монгольских долларов присутствовала преимущественно буддийская символика. Однако данная серия, не вышла в свет, так как к тому времени в Монголии сменилось правительство. Серия 1924 г. стала большой редкостью. [4]</w:t>
      </w:r>
    </w:p>
    <w:p>
      <w:pPr>
        <w:pStyle w:val="Normal"/>
        <w:ind w:firstLine="39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ервые 200100 тугриков были выпущены в обращение в декабре 1925 года, при этом банкноты были введены в обращение наряду с серебряными монетами 900 пробы, весившими 18 граммов и называемыми «төгрөг». Все банкноты данного выпуска были отпечатаны в Москве. Оформлены номиналы банкнот 1925 года одинаково. На лицевой стороне был изображен соёмбо </w:t>
      </w:r>
      <w:r>
        <w:rPr>
          <w:rFonts w:cs="Calibri" w:ascii="Calibri" w:hAnsi="Calibri"/>
          <w:szCs w:val="24"/>
        </w:rPr>
        <w:t>–</w:t>
      </w:r>
      <w:r>
        <w:rPr>
          <w:rFonts w:cs="Times New Roman"/>
          <w:szCs w:val="24"/>
        </w:rPr>
        <w:t xml:space="preserve"> традиционный монгольский символ. [1] </w:t>
      </w:r>
    </w:p>
    <w:p>
      <w:pPr>
        <w:pStyle w:val="Normal"/>
        <w:ind w:firstLine="39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 период существования коммунистической Монгольской Народной Республики </w:t>
      </w:r>
      <w:r>
        <w:rPr>
          <w:rFonts w:cs="Calibri" w:ascii="Calibri" w:hAnsi="Calibri"/>
          <w:szCs w:val="24"/>
        </w:rPr>
        <w:t>–</w:t>
      </w:r>
      <w:r>
        <w:rPr>
          <w:rFonts w:cs="Times New Roman"/>
          <w:szCs w:val="24"/>
        </w:rPr>
        <w:t>МНР (1924-1992 гг.), кроме выпуска 1925 г., происходили выпуски банкнот в 1939, 1941, 1955, 1966, 1981 и 1983 гг. Выпускались банкноты в 1, 2, 3, 5, 10, 20 (только в выпусках 1981-1983 гг.), 25, 50 и 100 тугриков. Также в период 1925-1992 гг. в виде монет ходили монгольские копейки – «м</w:t>
      </w:r>
      <w:r>
        <w:rPr>
          <w:rFonts w:cs="Times New Roman"/>
          <w:szCs w:val="24"/>
          <w:lang w:val="mn-Cyrl-MN"/>
        </w:rPr>
        <w:t>өнгө»</w:t>
      </w:r>
      <w:r>
        <w:rPr>
          <w:rFonts w:cs="Times New Roman"/>
          <w:szCs w:val="24"/>
          <w:lang w:bidi="mn-Mong-MN"/>
        </w:rPr>
        <w:t xml:space="preserve"> (соответственно 1 тугрик приравнивался 100 мунгу)</w:t>
      </w:r>
      <w:r>
        <w:rPr>
          <w:rFonts w:cs="Times New Roman"/>
          <w:szCs w:val="24"/>
        </w:rPr>
        <w:t>. В целом тогда существовали номиналы монет в 1, 2, 5, 10, 15, 20, 50 мунгу, а кроме того монета номиналом в 1 тугрик. [4]</w:t>
      </w:r>
    </w:p>
    <w:p>
      <w:pPr>
        <w:pStyle w:val="Normal"/>
        <w:ind w:firstLine="39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 выпуске банкнот 1939 г. присутствовал портрет Сухэ-Батора, он соседствовал с упомянутым выше соёмбо, который являлся гербом Монголии с момента ее автономии от Китая в 1911 г и до 1939 г. После 1941 г. и до 1992 г. на всех банкнотах МНР присутствовал один и тот же мотив: однотипный портрет Сухэ-Батора и герб МНР </w:t>
      </w:r>
      <w:r>
        <w:rPr>
          <w:rFonts w:cs="Calibri" w:ascii="Calibri" w:hAnsi="Calibri"/>
          <w:szCs w:val="24"/>
        </w:rPr>
        <w:t>–</w:t>
      </w:r>
      <w:r>
        <w:rPr>
          <w:rFonts w:cs="Times New Roman"/>
          <w:szCs w:val="24"/>
        </w:rPr>
        <w:t xml:space="preserve">скачущий навстречу солнцу всадник-скотовод, при этом банкноты после 1941 г. стали очень похожи на советские. [3] </w:t>
      </w:r>
    </w:p>
    <w:p>
      <w:pPr>
        <w:pStyle w:val="Normal"/>
        <w:ind w:firstLine="39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сле краха коммунистической МНР в 1992 г. и образования на ее месте демократического государства оформление монгольских тугриков было полностью изменено. Во-первых, на тугрики вернулось соёмбо и изменилось название государства. Во-вторых, наименование банка изменено. Новый «Монголбанк» стал автономным от правительства центральным банком, функционирующем по западной модели. В-третьих, на тугрики с падением коммунистической МНР вернулась старомонгольская письменность. [3]</w:t>
      </w:r>
    </w:p>
    <w:p>
      <w:pPr>
        <w:pStyle w:val="Normal"/>
        <w:ind w:firstLine="39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 1993 г. были выпущены банкноты номиналом в 1, 5, 10, 20, 50, 100, 500 и 1000 тугриков. Эта серия продолжает перевыпускаться, за тем исключениями, что банкноты самого маленького номинала в 1 и 5 тугриков в настоящее время изъяты и не перевыпускаются, а в 1994 году была введена в обращение банкнота в 5000 тугриков, в 1995 г </w:t>
      </w:r>
      <w:r>
        <w:rPr>
          <w:rFonts w:cs="Calibri" w:ascii="Calibri" w:hAnsi="Calibri"/>
          <w:szCs w:val="24"/>
        </w:rPr>
        <w:t>–</w:t>
      </w:r>
      <w:r>
        <w:rPr>
          <w:rFonts w:cs="Times New Roman"/>
          <w:szCs w:val="24"/>
        </w:rPr>
        <w:t xml:space="preserve"> в 10000 тугриков, а сравнительно недавно, в 2006 г., в оборот введена и банкнота в 20000 тугриков. На данный момент в Монголии в обращении находятся монеты только номиналом в 20, 50, 100, 200 и 500 тугриков. В 1993 г., наряду с тугриками, были выпущены банкноты в 10, 20 и 50 мунгу, изъятые из обращения незадолго после выпуска. На этих банкнотах впервые в истории Монголии появился сюжет, связанный с монгольским спортом. [4]</w:t>
      </w:r>
    </w:p>
    <w:p>
      <w:pPr>
        <w:pStyle w:val="Normal"/>
        <w:ind w:firstLine="39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следствие анализа и сопоставления истории развития и изменения монгольских денежных знаков с определяющими этапами монгольской истории, можно утверждать, что национальная валюта Монголии формировалась на протяжении всего двадцатого века в тесной связи с развитием монгольской государственности, непосредственно включая в себя результаты экономических, социальных и культурных достижений страны.</w:t>
      </w:r>
    </w:p>
    <w:p>
      <w:pPr>
        <w:pStyle w:val="Normal"/>
        <w:ind w:firstLine="397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сточники и литература</w:t>
      </w:r>
    </w:p>
    <w:p>
      <w:pPr>
        <w:pStyle w:val="Style15"/>
        <w:numPr>
          <w:ilvl w:val="0"/>
          <w:numId w:val="1"/>
        </w:numPr>
        <w:rPr>
          <w:szCs w:val="30"/>
          <w:lang w:bidi="mn-Mong-CN"/>
        </w:rPr>
      </w:pPr>
      <w:r>
        <w:rPr>
          <w:szCs w:val="30"/>
          <w:lang w:bidi="mn-Mong-CN"/>
        </w:rPr>
        <w:t>Болд Р. Независимость и признание. Монголия в треугольнике интересов США-Россия-Китай/ Пер. с монг. Железнякова А. С. 1910-1973, Москва, 2015.</w:t>
      </w:r>
    </w:p>
    <w:p>
      <w:pPr>
        <w:pStyle w:val="Style15"/>
        <w:numPr>
          <w:ilvl w:val="0"/>
          <w:numId w:val="1"/>
        </w:numPr>
        <w:jc w:val="both"/>
        <w:rPr>
          <w:szCs w:val="30"/>
          <w:lang w:bidi="mn-Mong-CN"/>
        </w:rPr>
      </w:pPr>
      <w:r>
        <w:rPr>
          <w:szCs w:val="30"/>
          <w:lang w:bidi="mn-Mong-CN"/>
        </w:rPr>
        <w:t>Майский И.М. Монголия накануне революции. Москва, 1959.</w:t>
      </w:r>
    </w:p>
    <w:p>
      <w:pPr>
        <w:pStyle w:val="Style15"/>
        <w:numPr>
          <w:ilvl w:val="0"/>
          <w:numId w:val="1"/>
        </w:numPr>
        <w:jc w:val="both"/>
        <w:rPr>
          <w:szCs w:val="30"/>
          <w:lang w:bidi="mn-Mong-CN"/>
        </w:rPr>
      </w:pPr>
      <w:r>
        <w:rPr>
          <w:szCs w:val="30"/>
          <w:lang w:bidi="mn-Mong-CN"/>
        </w:rPr>
        <w:t>Яскина</w:t>
      </w:r>
      <w:r>
        <w:rPr/>
        <w:t xml:space="preserve"> </w:t>
      </w:r>
      <w:r>
        <w:rPr>
          <w:szCs w:val="30"/>
          <w:lang w:bidi="mn-Mong-CN"/>
        </w:rPr>
        <w:t xml:space="preserve">Г.С. (отв. ред.) История Монголии. </w:t>
      </w:r>
      <w:r>
        <w:rPr>
          <w:rFonts w:cs="Times New Roman"/>
          <w:szCs w:val="30"/>
          <w:lang w:bidi="mn-Mong-CN"/>
        </w:rPr>
        <w:t>ⅩⅩ</w:t>
      </w:r>
      <w:r>
        <w:rPr>
          <w:szCs w:val="30"/>
          <w:lang w:bidi="mn-Mong-CN"/>
        </w:rPr>
        <w:t xml:space="preserve"> век. Москва: ИВ РАН, 2007.</w:t>
      </w:r>
    </w:p>
    <w:p>
      <w:pPr>
        <w:pStyle w:val="Style15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szCs w:val="30"/>
          <w:lang w:bidi="mn-Mong-CN"/>
        </w:rPr>
        <w:t>Монголбанк: https://www.mongolbank.mn/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SimSun;宋体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05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0-03-01T19:19:00Z</dcterms:modified>
  <cp:revision>6</cp:revision>
  <dc:subject/>
  <dc:title/>
</cp:coreProperties>
</file>