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ияние сотрудничества с социалистическими странами на формирование политического режима Сирии на примере ГДР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анов Т. Н.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циональный исследовательский университет «Высшая школа экономики»,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культет мировой экономики и мировой политики, Москва, Росси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 xml:space="preserve">E-mail: </w:t>
      </w:r>
      <w:r>
        <w:rPr>
          <w:i/>
          <w:iCs/>
          <w:sz w:val="24"/>
          <w:szCs w:val="24"/>
          <w:u w:val="single"/>
          <w:lang w:val="de-DE"/>
        </w:rPr>
        <w:t>itimur773@gmail.com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олитический режим Сирии характеризуется в первую очередь как авторитарный и неопатримониальный [2]. Характерно, что он формировался в условии гибкой биполярной систем</w:t>
      </w:r>
      <w:bookmarkStart w:id="0" w:name="_GoBack"/>
      <w:bookmarkEnd w:id="0"/>
      <w:r>
        <w:rPr>
          <w:sz w:val="24"/>
          <w:szCs w:val="24"/>
        </w:rPr>
        <w:t xml:space="preserve">ы международных отношений, а также ориентации сирийского руководства на взаимодействие с социалистическими странами, включая также и ГДР. В свою очередь, подобная геополитическая ориентация на взаимодействие с одним конкретным блоком стран повлекла за собой усиление кооперации и сотрудничества с ними, что отразилось как на структурных элементах самого политического режима, так и на его взаимоотношения с западными странами. Соответственно, предполагается, что после окончания Холодной войны сирийский режим был лишен возможности эффективно взаимодействовать с западными странами и налаживать новые контакты в изменившейся геополитической обстановке, провести глубокие внутренние реформы, а также занять позицию в условиях однополярного мира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учной проблемой исследования является необходимость понимания того, как сотрудничество с социалистическими странами в целом и ГДР в частности повлияло на характер сирийского режима, а также его внутреннюю и внешнюю политику. Исходя из этого, в качестве хронологических рамок исследования были выбраны 70-е-9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для демонстрации данной кооперации и ее влияния на сам режим, а также ее последствия для режима в изменившихся геополитических условиях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качестве теории исследования была выбрана теория неореализма в международных отношениях К. Уолца и С. Уолта, так как она позволяет применять системный анализ и проводить сравнение положения Сирии в рамках гибкой биполярной системы СССР и США и однополярной системы во главе с США, установленной после окончания холодной войны. Для проведения исследования применяются историко-описательный метод для понимания ситуации в указанных временных рамках, эмпирический анализ источников по сотрудничеству социалистических стран и государств Ближнего Востока, кейс-стади метод, описывающий конкретный кейс взаимодействия Сирии и ГДР, а также системный анализ системы международных отношений в указанных хронологических рамках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Новизна данной работы состоит в комбинации используемых методов для оценки влияния сотрудничества социалистических стран с Сирией и использование конкретного кейса Сирии и ГДР, которое мало исследовано в научной литературе, за исключением отдельных работ. Ход исследования предполагается следующий: описать политический режим Сирии на момент начала указанных хронологических рамок; определить основные направления сотрудничества социалистических стран с арабскими странами Ближнего Востока; описать сотрудничество Сирии и ГДР и выявить, какое влияние оно оказало на структурные особенности сирийского режима, а также его дальнейшую политику после окончания Холодной войны. Исследование показало, что сотрудничество Сирии с социалистическими странами помешало стране адаптироваться к изменившейся геополитической обстановке, а также установить партнерские взаимоотношения с западными странами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отрудничество Сирии с социалистическими странами укрепило авторитарный характер режима Сирии, его слабое стремление к реформированию, и, исходя из этого, не позволило ему успешно перейти из одной системы международных отношений в другую.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Pothoven S. H. Erich Mielke’s Last Gift. </w:t>
      </w:r>
      <w:r>
        <w:rPr>
          <w:sz w:val="24"/>
          <w:szCs w:val="24"/>
          <w:lang w:val="en-US"/>
        </w:rPr>
        <w:t>The Legacy of the Stasi in the Middle East: From the German Democratic Republic to the Islamic State. Universiteit Utrecht, 2017. 69 P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laymeh B. Syria Under al-Assad Rule: A Case of Neopatrimonial Regime // Ortadoğu Etütler. 2018. Vol. 10(2). P. 140-170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ntin M. Modernization as State Building: The Two Germanies in Syria, 1963-1972 // Diplomatic History. 2009. Vol. 33(3). P. 487–50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ntin M. Tough Negotiations: The Two Germanys in Syria and Iraq from 1963 to 1974 // Cold War History. 2008. Vol. 8(3). P 353-380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mm A. The Middle East policy of the German Democratic Republic // Journal of Arab Affairs. 1993. Vol. 12(2). P. 160-16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sz w:val="28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6be"/>
    <w:pPr>
      <w:widowControl/>
      <w:bidi w:val="0"/>
      <w:spacing w:lineRule="auto" w:line="360" w:before="0" w:after="160"/>
      <w:jc w:val="both"/>
    </w:pPr>
    <w:rPr>
      <w:rFonts w:ascii="Times New Roman" w:hAnsi="Times New Roman" w:eastAsia="等线" w:cs="Times New Roman" w:eastAsiaTheme="minorEastAsia"/>
      <w:color w:val="auto"/>
      <w:kern w:val="0"/>
      <w:sz w:val="28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06b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06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3a06be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a06b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06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06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3a06be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86c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353A3-55DC-4C13-8F40-E23C9A370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538</Words>
  <Characters>3719</Characters>
  <CharactersWithSpaces>42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37:00Z</dcterms:created>
  <dc:creator>Буранов Тимур Наильевич</dc:creator>
  <dc:description/>
  <dc:language>en-US</dc:language>
  <cp:lastModifiedBy>Буранов Тимур Наильевич</cp:lastModifiedBy>
  <dcterms:modified xsi:type="dcterms:W3CDTF">2020-02-25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