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нфликты национальных идей на примере Алжирской Народной Демократиче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рмеш Массини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дент 1 курса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й академии народного хозяйства и государственной службы при Президен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титут государственной службы и упра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ультет международного регионоведения и регионального управл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E-mail: </w:t>
      </w:r>
      <w:hyperlink r:id="rId2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fr-FR"/>
          </w:rPr>
          <w:t>ir.massinissaa@hotmail.f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устя 60 лет после получения независимости вопросы о статусе религии и разных языков в Алжире остаются весьма актуальными. Официальная позиция постоянно подвергается критике со стороны разных слоев населения и политических партий. Это показывает, что алжирское правительство не сумело удовлетворить интересы своего народа и завершить процесс нациеобразования.  Практически  каждое решение, принятое государственными властями, каждая политическая новость выступают поводом для поднятия одних и тех же вопросов, вызывающих резкую полемику: каков статус исламской религии и других религиозных меньшинств, насколько оправдывается государственное вмешательство в религиозную деятельность, каковы роли и функции арабского и французского языков в разных сферах государственного аппарата, нужно ли внедрить берберский язык как обязательный предмет в школы по всей территории страны и другие. Но на самом деле, все вышеупомянутые вопросы отражают одну насущную проблематику: как создать единую алжирскую национальную идентичность, сохранив культурное многообразие и политический плюрализм в рамках демократического государ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ные анализы, исторический и сравнительный,  позволили выявить факторы, влияющие на формирование противоречивых проектов национальной идентич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ремена колониализма попытки французских властей ассимилировать алжирский народ во французской культуре привели к враждебной реакции. Первые лидеры Алжира, принадлежавшие к интеллектуальному классу местного общества, разработали идентичность, альтернативную французской колониальной. Они искали основу идентичности в доколониальном прошлом, в арабо-исламской цивилизации. Однако одновременное  наличие французских и  мусульманских традиционных школ на территории Алжира способствовало интерпретацию арабо-исламского начала алжирскими интеллектуалами в призме двух разных традиций понимания нации: исламской и западноевропейск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носители исламской концепции нации опираются в качестве фундамента государствообразования больше на религиозную принадлежность, то сторонники европейской модели национализма на этническое происхождение, то есть арабское. Для националистов язык, а не религия, является важнейшим атрибутом национальной культуры и инструментом её выражения. Следовательно, только язык государствообразующего народа должен иметь статус официального. Наличие больше одного официального языка они рассматривают как опасность для единства страны, так как это может заканчиваться сепаратизм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кол между двумя фракциями усилился с распространением марксистских убеждений среди арабских националистов и созданием социалистического государства и закончился кровопролитием в 90-х год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ме этого, в конце 40-х появилась группа, давшая начало берберскому движению. Если в ранние годы ее представители боролись за равные права берберского и алжирского варианта арабского языка под лозунгом “Алжир для алжирцев”, то позже стал преобладать берберский элемент. Берберское движение носит по существу мирный характер, хотя порой столкновения с правоохранительными органами были 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избежны (берберская весна 80-х, черная весна 2001/2002 годов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 эти проекты национальной самоидентификации являются основными двигателями политической жизни, а их противоречие продолжает создавать конфли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Аклаев А.Р. Этнополитическая конфликтология. Анализ и менеджмент. – М.: Дело, 2005. 472 с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Азмуханова А., Баспак Т., Абдикаликова Д. К вопросу изучения массовой культуры во Франции // Concorde, no. 3, 2017, pp. 90-94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Бокерия С.А., Соколова Н.В. «Мягкая сила» как инструмент обеспечения национальной безопасности в контексте культурно-лингвистической политики Франции. Вестник Российского университета дружбы народов. Серия: Международные отношения, no. 2, 2014, pp. 93-101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Государственный суверенитет vs право наций на самоопределение [Текст] : сб. науч. ст. / Гос. ун-т – Высшая школа экономики ; отв. ред. А.Л. Рябинин ; ред.-сост. Г.В. Лукьянов. – М.: Изд. дом Гос. ун-та – Высшей школы экономики, 2011. 250 с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Гобозов И.А. Государство и национальная идентичность: Глобализация или интернационализация? Изд. 2-е, стереотип. М.: ЛЕНАНД, 2019. – 200 с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Долгов Б.В. Исламистское движение в Алжире и Тунисе / Отв. ред. Р.Г. Ланда. – М.: ЛЕНАНД, 2018. 300 с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Дробижева Л.М. Национально-гражданская и этническая идентичность: проблемы позитивной совместимости / Россия реформирующаяся. Ежегодник / отв. ред. М.К. Горшков. – Вып. 7. – М.: Институт социологии РАН, 2008. – С. 214-228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Капицын В.М. Символы национальной идентичности как ресурс «Soft power». Дискурс-Пи, vol. 11, no. 1, 2014, pp. 113-118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Крылова С.В. Основания национально-культурной идентичности: взгляды французских исследователей // Ценности и смыслы. 2017. № 1 (47). С. 38–50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Национальная идентичность: вызовы глобализации. / Рыбаков А.В. – М.: Капитал и культура, 2017. 138 с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Регулирование этнополитической конфликтности и поддержание гражданского согласия в условиях культурного разнообразия: модели, подходы, практики. Аналитический доклад // Отв. ред. И.С. Семененко. – М.: ИМЭМО РАН, 2017. 229 с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Этничность и религия в современных конфликтах / отв. ред.: В. А. Тишков, В. А. Шнирельман ; РАН, Ин-т этнологии и антропологии им. Н. Н. Миклухо-Маклая. - М. : Наука, 2012. 653 с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 Уэрдан А. “Берберистский кризис” 1949 года, многоаспектный конфликт/ Журнал мусульманского и средиземноморского мира, 1987. № 44. С. 35-46 (ресурс на французском языке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2"/>
      <w:szCs w:val="22"/>
      <w:lang w:val="ru-R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973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973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.massinissaa@hotmail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82</Words>
  <Characters>5028</Characters>
  <CharactersWithSpaces>58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02:00Z</dcterms:created>
  <dc:creator>Софья Сандалова</dc:creator>
  <dc:description/>
  <dc:language>en-US</dc:language>
  <cp:lastModifiedBy>Пользователь Windows</cp:lastModifiedBy>
  <dcterms:modified xsi:type="dcterms:W3CDTF">2020-02-29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