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>Концепция арабского единства и ее практическая реализация в политике правительств арабских стран в 20-30-е годы XX века</w:t>
      </w:r>
    </w:p>
    <w:p>
      <w:pPr>
        <w:pStyle w:val="Normal"/>
        <w:spacing w:lineRule="exact" w:line="4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>Веретенникова Анастасия Вячеслав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>Студент, 2 курс бакалаври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>Уральский федеральный университет им. Б.Н. Ельци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>факультет международных отношений, Екатеринбург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>Уральский гуманитарный институт, Екатеринбург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u w:val="single"/>
          <w:lang w:val="ru-RU"/>
        </w:rPr>
        <w:t>nast2009.00@mail.ru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торая полов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ека – 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ека является периодом «ан-Нахда аль-‘арабийя» - арабского Возрождения. Этот период был вызван вступлением арабских стран на капиталистический путь развития и участием Запада в политике арабских стран.[1]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анализа источников, копии которых были взяты в Национальном архиве Великобритании, был сделан вывод о том, что концепция арабского единства, зародившаяся после Первой мировой войны, не имела единого определения, географических рамок и общей стратегии достижения, что является причиной разных интерпретаций данной концепции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смотря на сложность в следовании единому политическому курсу, лидеры арабских стран в 20-е – 30-е г.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а старались выстраивать взаимовыгодную политику для налаживания межарабских отнош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имера такой политики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ятельность короля Ибн Сауда, который сумел к середине 1920-х гг. объединить большую часть Аравийского полуострова под своей властью [4]. Другим примером объединительной политики можно считать действия правительства Ирака по выстраиванию союзнических или полусоюзнических отношений с Саудовской Аравией и Йеменом, путем заключения с этими странами соответствующих договоров в 1936 г. Впоследствии эту группу стран стали называть “Арабская Антанта” [3]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концу 30-х годов политическая ситуация в арабском мире благоприятствовала реализации концепции арабского единства. В течение 1938 г. был проведен ряд общеарабских конгрессов и состоялся обмен государственными визитами между главами арабских стран [6]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лестинский вопрос, обострившийся к концу 1930-х гг. способствовал подъему арабского самосознания, он был призван символизировать арабское единство, быть элементом борьбы с империалистическим влиянием [5]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ьезное воздействие на реализацию единства арабских стран оказывала многовекторная политика Великобритании и Франции, которые играли ведущую роль на Ближнем Востоке в рамках так называемой мандатной системы Лиги Наций [2]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ключение, можно констатировать, что в рассматриваемый период арабские страны активизировали политический курс, направленный на достижение арабского единства. Однако существовавшие разногласия между лидерами арабских стран и начавшаяся вскоре Вторая мировая война не позволили реализовать на практике эту идею.</w:t>
      </w:r>
    </w:p>
    <w:p>
      <w:pPr>
        <w:pStyle w:val="Normal"/>
        <w:spacing w:lineRule="auto" w:line="240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Бадауи Н. М., Куделин А. А. Влияние арабского возрождения(ан-нахда) на идеологию «Братьев-мусульман»//Вестник Российского университета дружбы народов. Серия: Всеобщая история. 2017. №1. С. 55.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vliyanie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arabskogo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vozrozhdeniy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an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nahd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ideplogiyu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bratiev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4"/>
            <w:szCs w:val="24"/>
            <w:u w:val="none"/>
            <w:lang w:val="en-US"/>
          </w:rPr>
          <w:t>musulman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 xml:space="preserve">Васильев Л. С. Всеобщая история. Том 5. От Нового времени к современности.-М.: Книжный дом Университет, 2013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С. 438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 xml:space="preserve">Кузьмин В. А. Переговоры о Ближневосточном пакте в первой половине 1936 г. и позиция английской дипломатии // Политика великих держав на Балканах и Ближнем Востоке в новейшее время. – Свердловск: УрГУ, 1987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С. 56-58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Ланда Р. Г. История арабских стран. 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.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Восточны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университ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, 2005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. 190-19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 xml:space="preserve">Чикаидзе Ц.М. Проблема арабского единства и политика Великобритании на арабском востоке в первой половине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XX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 xml:space="preserve"> в. // Известия Алтайского государственного университета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2007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 xml:space="preserve">С. 262.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problem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arabskogo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edinstv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politik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velikobritanii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arabskom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vostoke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pervoy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polovine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xx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v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The National Archives of the United Kingdom, Public Record Office, Foreign Office Papers, 371/23214. P.22.</w:t>
      </w:r>
      <w:r>
        <w:rPr/>
        <w:br/>
      </w:r>
    </w:p>
    <w:p>
      <w:pPr>
        <w:pStyle w:val="Normal"/>
        <w:spacing w:lineRule="auto" w:line="256"/>
        <w:jc w:val="left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vliyanie-arabskogo-vozrozhdeniya-an-nahda-na-ideplogiyu-bratiev-musulman" TargetMode="External"/><Relationship Id="rId3" Type="http://schemas.openxmlformats.org/officeDocument/2006/relationships/hyperlink" Target="https://cyberleninka.ru/article/n/problema-arabskogo-edinstva-i-politika-velikobritanii-na-arabskom-vostoke-v-pervoy-polovine-xx-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33Z</dcterms:created>
  <dc:creator>Веретенникова Анастасия</dc:creator>
  <dc:description/>
  <dc:language>en-US</dc:language>
  <cp:lastModifiedBy>Веретенникова Анастасия</cp:lastModifiedBy>
  <cp:lastPrinted>1995-11-21T17:41:00Z</cp:lastPrinted>
  <dcterms:modified xsi:type="dcterms:W3CDTF">2020-04-24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