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актуализации курдского вопроса, ставшего одним из следствий войны в Сирии, представляется перспективным рассмотреть означенную проблематику ретроспективно. Более того – ввиду активной позиции Турции в сирийском урегулировании (в частности по вопросу о курдской автономии в Сирии) [</w:t>
      </w:r>
      <w:r>
        <w:rPr>
          <w:rFonts w:cs="Times New Roman" w:ascii="Times New Roman" w:hAnsi="Times New Roman"/>
          <w:sz w:val="24"/>
          <w:szCs w:val="24"/>
          <w:lang w:val="tr-TR"/>
        </w:rPr>
        <w:t>6</w:t>
      </w:r>
      <w:r>
        <w:rPr>
          <w:rFonts w:cs="Times New Roman" w:ascii="Times New Roman" w:hAnsi="Times New Roman"/>
          <w:sz w:val="24"/>
          <w:szCs w:val="24"/>
        </w:rPr>
        <w:t>] представляется актуальным обратиться именно к турецкой трактовке специфики курдского партикуляризма. Обращение при этом именно к иракскому – а не сирийскому – историческому кейсу оправдывается тем, что именно из Ирака, движения иракских курдов во главе с М. Барзани, берёт свой исток Курдистан как политический проект, нацеленный на практическое обретение курдами независимости, автономного стат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для турецких источников характерно рассмотрение курдской проблематики исключительно в контексте наличия тюркского населения Северного Ирака (иракских туркоманов) [</w:t>
      </w:r>
      <w:r>
        <w:rPr>
          <w:rFonts w:cs="Times New Roman" w:ascii="Times New Roman" w:hAnsi="Times New Roman"/>
          <w:sz w:val="24"/>
          <w:szCs w:val="24"/>
          <w:lang w:val="tr-TR"/>
        </w:rPr>
        <w:t>4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озиция официальной Анкары по вопросу о предоставлении автономии курдам сводилась к положению, в соответствии с которым всякое право, передаваемое курдам центральным правительством в Багдаде, должно также распространяться на туркоманов [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2, С. </w:t>
      </w:r>
      <w:r>
        <w:rPr>
          <w:rFonts w:cs="Times New Roman" w:ascii="Times New Roman" w:hAnsi="Times New Roman"/>
          <w:sz w:val="24"/>
          <w:szCs w:val="24"/>
        </w:rPr>
        <w:t>899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тношение курдов к туркоманам характеризовалось как враждебное (вплоть до актов прямого насилия) [</w:t>
      </w:r>
      <w:r>
        <w:rPr>
          <w:rFonts w:cs="Times New Roman" w:ascii="Times New Roman" w:hAnsi="Times New Roman"/>
          <w:sz w:val="24"/>
          <w:szCs w:val="24"/>
          <w:lang w:val="tr-TR"/>
        </w:rPr>
        <w:t>3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В-четвёртых, </w:t>
      </w:r>
      <w:r>
        <w:rPr>
          <w:rFonts w:cs="Times New Roman" w:ascii="Times New Roman" w:hAnsi="Times New Roman"/>
          <w:sz w:val="24"/>
          <w:szCs w:val="24"/>
        </w:rPr>
        <w:t>одновременно с этим утверждается, что лидер курдского движения в Ираке М. Барзани выступил с инициативой по объединению усилий курдов и туркоманов в противодействии центральному правительству (на что туркоманы ответили отказом)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tr-TR"/>
        </w:rPr>
        <w:t>5</w:t>
      </w:r>
      <w:r>
        <w:rPr>
          <w:rFonts w:cs="Times New Roman" w:ascii="Times New Roman" w:hAnsi="Times New Roman"/>
          <w:sz w:val="24"/>
          <w:szCs w:val="24"/>
        </w:rPr>
        <w:t>, С. 130]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отметить, что данные положения прямо противоречат тем, что излагались в рамках советской историографии курдского вопроса исследователями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вшимися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иками означенного исторического периода, а именно 60-70-е гг. ХХ в. (Мгои, Гасратян и др.) [</w:t>
      </w:r>
      <w:r>
        <w:rPr>
          <w:rFonts w:cs="Times New Roman" w:ascii="Times New Roman" w:hAnsi="Times New Roman"/>
          <w:sz w:val="24"/>
          <w:szCs w:val="24"/>
          <w:lang w:val="tr-TR"/>
        </w:rPr>
        <w:t>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отношение к курдам, курдскому национально-освободительному движению означенного периода в Ираке в турецкой историографии по преимуществу негативное. Это, в частности, ставит под сомнение её объ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гои Ш.Х. Проблема национальной автономии курдского народа в Иракской республике. (1958-1970 гг.) [Текст] / АН АрмССР. Ин-т востоковедения. - Ереван : Изд-во АН АрмССР, 1977. – 32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2) Bilâl N. Şimşir. “Musul Sorunu ve Türkiye-İngiltere-Irak İlişkileri”, ATAM Dergisi, Cilt: XXI, Sayı: 63, Ankara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a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nahan</w:t>
      </w:r>
      <w:r>
        <w:rPr>
          <w:rFonts w:cs="Times New Roman" w:ascii="Times New Roman" w:hAnsi="Times New Roman"/>
          <w:sz w:val="24"/>
          <w:szCs w:val="24"/>
        </w:rPr>
        <w:t xml:space="preserve">. “14 </w:t>
      </w:r>
      <w:r>
        <w:rPr>
          <w:rFonts w:cs="Times New Roman" w:ascii="Times New Roman" w:hAnsi="Times New Roman"/>
          <w:sz w:val="24"/>
          <w:szCs w:val="24"/>
          <w:lang w:val="tr-TR"/>
        </w:rPr>
        <w:t>Temmu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9 Kerkük Katliamı”, Niğde Ömer Halisdemir Üniversitesi Sosyal Bilimler Enstitüsü Dergisi, 1(2), 148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Kodal, Tahir. “Adnan Menderes Dönemi Türkiye-Irak İlişkileri (1950-1960)” Belgi Dergisi, C. 2, S. 18, Pamukkale Üniversites</w:t>
      </w:r>
      <w:r>
        <w:rPr>
          <w:rFonts w:cs="Times New Roman" w:ascii="Times New Roman" w:hAnsi="Times New Roman"/>
          <w:sz w:val="24"/>
          <w:szCs w:val="24"/>
        </w:rPr>
        <w:t>i Atatürk İlkeleri ve İnkılâp Tarihi Araştırma ve Uygulama Merkezi Yayını, Yaz 2019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Yılmaz, İlham. “Geçmişten günümüze Irak’ta Türkmen Politikası” ÇTTAD, V/12, (2006/ Baha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Barış Pınarı bölgesindeki Tel Abyad'da saldırı hazırlığındaki 5 PKK/YPG'li terörist yakalandı // Yeni Şafa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>Электронный 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r-TR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>https://www.yenisafak.com/dunya/milli-savunma-bakanligi-tel-abyadda-eylem-hazirligindaki-5-terorist-yakalandi-35268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tr-TR"/>
        </w:rPr>
        <w:t>дата обращения: 02.03.2020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enisafak.com/dunya/milli-savunma-bakanligi-tel-abyadda-eylem-hazirligindaki-5-terorist-yakalandi-35268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7:00Z</dcterms:created>
  <dc:creator>NICK</dc:creator>
  <dc:description/>
  <dc:language>en-US</dc:language>
  <cp:lastModifiedBy>NICK</cp:lastModifiedBy>
  <dcterms:modified xsi:type="dcterms:W3CDTF">2020-03-02T20:18:00Z</dcterms:modified>
  <cp:revision>3</cp:revision>
  <dc:subject/>
  <dc:title/>
</cp:coreProperties>
</file>