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лияние государственной политики на изменение демографической ситуации в Республике Корея в 1960-198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Малыхина Анастасия Леонид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«Высшая школа экономики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Факультет мировой экономики и мировой полит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E-mail: almalykhina@edu.hse.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емографический вопрос является одной из самых острых проблем в современной Республике Корея (РК). Численность населения страны удвоилось меньше, чем за 40 лет, увеличившись с 21,5 млн. в 1955 г. до 43,4 млн. к 1990 г., а в 2018 г. составила уже 51,6 млн. человек [5]. Переход от традиционного общества к индустриальному произошел в РК в кратчайшие сроки. Всего за 20 лет она превратилась из аграрной в высокоразвитую страну с низкими показателями смертности и рождаемости [2, 4]. В связи со столь быстрой модернизацией возник ряд новых проблем, в том числе и неизбежное старение населения. Его основы были заложены еще в 1960-х гг. с началом Национальной программы планирования семьи [1, 3]. Это обстоятельство определило основную цель данного исследования – изучение особенностей и результатов демографической политики РК. В качестве расчетного определен период с 1961 по 1990 гг., в течение которого государство активно проводило политику по сокращению численности населения. Фактической базой исследования послужили данные Корейской статистической информационной службы (</w:t>
      </w:r>
      <w:r>
        <w:rPr>
          <w:rFonts w:cs="Times New Roman" w:ascii="Times New Roman" w:hAnsi="Times New Roman"/>
          <w:color w:val="000000"/>
          <w:szCs w:val="28"/>
          <w:lang w:val="en-US"/>
        </w:rPr>
        <w:t>KOSIS</w:t>
      </w:r>
      <w:r>
        <w:rPr>
          <w:rFonts w:cs="Times New Roman" w:ascii="Times New Roman" w:hAnsi="Times New Roman"/>
          <w:color w:val="000000"/>
          <w:szCs w:val="28"/>
        </w:rPr>
        <w:t>) [5], а также изданий Корейской службой материнства и дет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веденное исследование показало, что </w:t>
      </w:r>
      <w:r>
        <w:rPr>
          <w:rFonts w:eastAsia="Times New Roman" w:cs="Times New Roman" w:ascii="Times New Roman" w:hAnsi="Times New Roman"/>
          <w:color w:val="000000"/>
          <w:szCs w:val="28"/>
        </w:rPr>
        <w:t>осуществление политики по контролю над численностью населения существенно изменило демографическое поведение корейцев, особенно тех, что проживают в город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Национальная программа планирования семьи имела следующие результаты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 период с 1960 по 1990 гг. коэффициент фертильности сократился с 6 до 1,6, т.е. ниже уровня воспроизводства населе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Доля женщин, применявших контрацепцию, увеличилась с 9% в начале 1960-х гг. до 79% в 1990 гг.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Значительно сократился разрыв в использовании контрацептивов в сельской и городской местностях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смотря на то, что программа на первых этапах фокусировалась на сельских районах, наибольшие темпы снижения рождаемости наблюдались в крупных городских центрах, особенно в столице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Большое влияние на ход программы оказала активно развивавшаяся урбанизация, показатель которой уже в 1980 г. превысил 50%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грамма способствовала изменению традиционных представлений о семье в сторону сокращения предпочтения рождения сыновей и идеального размера семьи, но не смогла полностью изменить и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Характер и темпы изменений в показателях рождаемости тесно взаимосвязаны с осознанием потребности супружеских пар в небольших семьях и доступностью средств для ее удовлетвор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Правительство РК сыграло одну из главных ролей в снижении рождаемости, устранив препятствия для широкого применения средств контрацепции и оказав помощь в создании развитой инфраструктуры для служб планирования семь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Список литературы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Cho N. Achievements and Challenges of the Population Policy Development in Korea. Seoul. </w:t>
      </w:r>
      <w:r>
        <w:rPr>
          <w:rFonts w:cs="Times New Roman" w:ascii="Times New Roman" w:hAnsi="Times New Roman"/>
          <w:sz w:val="24"/>
          <w:szCs w:val="28"/>
        </w:rPr>
        <w:t>Korea Institute for Health and Social Affairs</w:t>
      </w:r>
      <w:r>
        <w:rPr>
          <w:rFonts w:cs="Times New Roman" w:ascii="Times New Roman" w:hAnsi="Times New Roman"/>
          <w:sz w:val="24"/>
          <w:szCs w:val="28"/>
          <w:lang w:val="en-US"/>
        </w:rPr>
        <w:t>, 1996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Kwon T.-H</w:t>
      </w:r>
      <w:r>
        <w:rPr>
          <w:rFonts w:cs="Times New Roman" w:ascii="Times New Roman" w:hAnsi="Times New Roman"/>
          <w:sz w:val="24"/>
          <w:szCs w:val="28"/>
          <w:lang w:val="en-US"/>
        </w:rPr>
        <w:t>. The National Family Planning Program and Fertility Transition in South Korea // Population Policies and Programs in East Asia. 2001. № 123. P.</w:t>
      </w:r>
      <w:r>
        <w:rPr>
          <w:rFonts w:cs="Times New Roman" w:ascii="Times New Roman" w:hAnsi="Times New Roman"/>
          <w:sz w:val="24"/>
          <w:szCs w:val="28"/>
        </w:rPr>
        <w:t xml:space="preserve"> 39-64</w:t>
      </w:r>
      <w:r>
        <w:rPr>
          <w:rFonts w:cs="Times New Roman" w:ascii="Times New Roman" w:hAnsi="Times New Roman"/>
          <w:sz w:val="24"/>
          <w:szCs w:val="28"/>
          <w:lang w:val="en-US"/>
        </w:rPr>
        <w:t>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Mason A., Cho L.-J. Population Policy // Economic development in the Republic of Korea. A policy perspective. Hawaii, East-West Center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1991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. 303-325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inja K. Ch., Kyung A.P. Fertility Decline in South Korea: Forty Years of Policy-Behavior Dialogue // Korea Journal of Population Studies. 2006. № 29 (2). P. 1-27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Korean Statistical Information Service. UR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kos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kr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20.10.2020).</w:t>
      </w:r>
    </w:p>
    <w:p>
      <w:pPr>
        <w:pStyle w:val="TextBody"/>
        <w:ind w:left="9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;맑은 고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s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2:00Z</dcterms:created>
  <dc:creator>Малыхина Анастасия Леонидовна</dc:creator>
  <dc:description/>
  <cp:keywords/>
  <dc:language>en-US</dc:language>
  <cp:lastModifiedBy>Малыхина Анастасия Леонидовна</cp:lastModifiedBy>
  <dcterms:modified xsi:type="dcterms:W3CDTF">2020-10-23T09:12:00Z</dcterms:modified>
  <cp:revision>2</cp:revision>
  <dc:subject/>
  <dc:title/>
</cp:coreProperties>
</file>