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тяжной экономический кризис в послевоенном Вьетнаме и начавшийся процесс перестройки в Советском Союзе привели к тому, что в 1986г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е КПВ правительство Вьетнама провозгласило политику обно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chi</w:t>
      </w:r>
      <w:r>
        <w:rPr>
          <w:rFonts w:cs="Times New Roman" w:ascii="Times New Roman" w:hAnsi="Times New Roman"/>
          <w:sz w:val="28"/>
          <w:szCs w:val="28"/>
          <w:lang w:val="vi-VN"/>
        </w:rPr>
        <w:t>́nh sách đổi mới</w:t>
      </w:r>
      <w:r>
        <w:rPr>
          <w:rFonts w:cs="Times New Roman" w:ascii="Times New Roman" w:hAnsi="Times New Roman"/>
          <w:sz w:val="28"/>
          <w:szCs w:val="28"/>
        </w:rPr>
        <w:t xml:space="preserve">). Согласно её определению, озвученному на съезде, политика обновления направлена на всестороннее преобразование вьетнамского общества в целях исправления ошибок, допущенных в деле развития страны, ради улучшения жизни населения [1]. И если, например, факт существенной трансформации экономического строя СРВ не вызывает сомнений, то в том, что касается политического строя, всё не так однозначно. Именно политические реформы, о которых на начальном этапе политики обновления настойчиво говорили вьетнамские авторы, особенно привлекли внимание западных исследователей, вызывая оживлённые споры. Спустя более чем 30 лет прошедших с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а КПВ оценки реформ СРВ в политической сфере разнятся: в то время как одни считают, что вьетнамское государство в действительности вообще не проводит политических реформ, другие утверждают, что Вьетнам постепенно отказывается от социалистического курса, двигаясь в сторону плюрализма и многопартийной системы. Целью моего исследования был анализ сути политических реформ, проводимых СРВ с момента провозглашения политики обновления, на основании изучения источников и литературы, написанной по т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ъезда КПВ правительство Вьетнама действительно провело ряд политических реформ. Часть из них была направлена на преобразования самой партии: во-первых, состав политбюро значительно омолодился впервые за всю историю своего существования, во-вторых, изменилась структура центрального комитета партии, став менее централизованной, в-третьих, партия стала обязана отчитываться о результатах своей деятельности перед народом. Кроме того, было снято с должности большое число взяточников и некомпетентных лиц. Выросла роль национального собрания вместе с количеством депутатов, претендующих на место в нём. Также была изменена процедура выборов: избирательных участков стало больше, кандидаты предварительно встречались и общались с избирателями. [4] Принятые меры были тепло приняты вьетнамским обществом, повысили эффективность государственной деятельности и помогли значительно снизить коррупцию, являющуюся настоящим национальным бедствием Вьетна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можно сказать, что проведённые реформы совершенно не направлены на изменение самого политического курса страны, что всегда подчёркивалось в государственной риторике. Главный идейный вдохновитель политики обновления, главный секретарь КПВ с 1986г по 1991г Нгуен Ван Линь утверждал, что для Вьетнама социализм – это единственный путь для достижения национальной независимости, свободы и счастья для народа. </w:t>
      </w:r>
      <w:r>
        <w:rPr>
          <w:rFonts w:cs="Times New Roman" w:ascii="Times New Roman" w:hAnsi="Times New Roman"/>
          <w:sz w:val="28"/>
          <w:szCs w:val="28"/>
          <w:lang w:val="vi-VN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2]Не изменилось со временем и негативное отношение к плюрализму. Введённая в 1986г политика открытости сменилась повторным усилением контроля уже в 1989г. В статье, опубликованной в Коммунистическом журнале Вьетнама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утверждалось, что стабильное государство – основа </w:t>
      </w:r>
      <w:r>
        <w:rPr>
          <w:rFonts w:cs="Times New Roman" w:ascii="Times New Roman" w:hAnsi="Times New Roman"/>
          <w:sz w:val="28"/>
          <w:szCs w:val="28"/>
        </w:rPr>
        <w:t xml:space="preserve">успешных реформ во всех сферах общества. [3] Таким образом, можно сказать, что главная роль политических реформ заключается в том, чтобы облегчить проведение реформ экономических за счёт достижения большей эффективности государственного аппарата, повышения лояльности населения, укрепления роли КПВ, а вовсе не в том, чтобы сойти с социалистического пут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ьетнамском язы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ảng Cộng sản Việt Nam. Diễn văn khai mạc Đại hội đại biểu toàn quốc lần thứ VI của </w:t>
      </w:r>
      <w:r>
        <w:rPr>
          <w:rFonts w:cs="Times New Roman" w:ascii="Times New Roman" w:hAnsi="Times New Roman"/>
          <w:sz w:val="28"/>
          <w:szCs w:val="28"/>
          <w:lang w:val="vi-VN"/>
        </w:rPr>
        <w:t>Đả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8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guyễn Văn Linh. </w:t>
      </w:r>
      <w:r>
        <w:rPr>
          <w:rFonts w:cs="Times New Roman" w:ascii="Times New Roman" w:hAnsi="Times New Roman"/>
          <w:sz w:val="28"/>
          <w:szCs w:val="28"/>
          <w:lang w:val="vi-VN"/>
        </w:rPr>
        <w:t>Tờ báo Nhân Dâ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6.</w:t>
      </w:r>
      <w:r>
        <w:rPr>
          <w:rFonts w:cs="Times New Roman" w:ascii="Times New Roman" w:hAnsi="Times New Roman"/>
          <w:sz w:val="28"/>
          <w:szCs w:val="28"/>
          <w:lang w:val="en-US"/>
        </w:rPr>
        <w:t>19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ần Văn Phòng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ối quan hệ giữa đổi mới kinh tế và đổi mới chính trị trong quá trình đổi mới ở Việt Nam // Tập chí Đảng Cộng sản Việt Nam. 20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На английском язык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arlyle A.Thayer </w:t>
      </w:r>
      <w:r>
        <w:rPr>
          <w:rFonts w:cs="Times New Roman" w:ascii="Times New Roman" w:hAnsi="Times New Roman"/>
          <w:sz w:val="28"/>
          <w:szCs w:val="28"/>
          <w:lang w:val="en-US"/>
        </w:rPr>
        <w:t>Political Developments in Vietnam from the sixth to seventh national party congress. Canberra, ACT : Dept. of Political and Social Change, Research School of Pacific and Asian Studies, The Australian National University, 1992, 2-4</w:t>
      </w:r>
      <w:bookmarkStart w:id="0" w:name="_GoBack"/>
      <w:bookmarkEnd w:id="0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02:00Z</dcterms:created>
  <dc:creator>User</dc:creator>
  <dc:description/>
  <dc:language>en-US</dc:language>
  <cp:lastModifiedBy>User</cp:lastModifiedBy>
  <cp:lastPrinted>1995-11-21T17:41:00Z</cp:lastPrinted>
  <dcterms:modified xsi:type="dcterms:W3CDTF">2020-10-25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