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ur-PK"/>
        </w:rPr>
      </w:pPr>
      <w:r>
        <w:rPr>
          <w:lang w:bidi="ur-PK"/>
        </w:rPr>
        <w:t xml:space="preserve">Пакистан и Иран – государства, которые имеют общую границу, схожую культуру и долгую историю двусторонних контактов. Иран был первой страной, признавшей независимость Пакистана в 1947г., а уже в марте1950г с визитом в новообразованное государство прибыл шах Ирана. Тем не менее в настоящее время отношения между двумя странами нельзя назвать действительно близкими. Об этом можно судить хотя бы потому, что несмотря на большие возможности развития экономического сотрудничества, реализация совместных инвестиционных проектов тормозится, а объемы пакистано-иранской торговли едва превышают 1 млрд долл [6], что почти в два раза меньше чем с Афганистаном [8]. На наш взгляд, причины этого в основном политические, и свое начало они берут еще в прошлом столетии. </w:t>
      </w:r>
    </w:p>
    <w:p>
      <w:pPr>
        <w:pStyle w:val="Normal"/>
        <w:rPr>
          <w:lang w:bidi="ur-PK"/>
        </w:rPr>
      </w:pPr>
      <w:r>
        <w:rPr>
          <w:lang w:bidi="ur-PK"/>
        </w:rPr>
        <w:t>На протяжении 1950-1960-х гг. отношения двух стран были достаточно близкими, союзническими благодаря сходным подходам к реализации внешней политики, в том числе членству в «Организации центрального договора» (СЕНТО). Тем не менее, в этих отношениях были свои взлеты и падения, в частности из-за различий в национальных интересах. Так, перед Ираном не стояла необходимость жизненно важного идеологического соперничества, какое было у Пакистана с Индией. Поэтому, несмотря на поддержку Ирана во время войн 1965 и 1971гг. Пакистан постоянно находился в поиске тех, кто поддержал бы его в его борьбе, тогда как Иран в то время мог ограничиться сотрудничеством с США [3].</w:t>
      </w:r>
    </w:p>
    <w:p>
      <w:pPr>
        <w:pStyle w:val="Normal"/>
        <w:rPr>
          <w:lang w:bidi="ur-PK"/>
        </w:rPr>
      </w:pPr>
      <w:r>
        <w:rPr>
          <w:lang w:bidi="ur-PK"/>
        </w:rPr>
        <w:t>На новый уровень противоречия вышли после образования Бангладеш и прихода к власти Зульфикара Али Бхутто, популиста, который мечтал о Пакистане, играющем более значительную роль в регионе. Иначе говоря, он собирался соперничать с Ираном за лидерские позиции, что не могло понравиться последнему. Более того, Бхутто первым из пакистанских руководителей обратился к исламу как к политическому инструменту [2], что с одной стороны, помогло ему сблизиться с другими мусульманскими государствами, а с другой – дало толчок к развитию тенденций, от которых Пакистан пострадал в начале ХХ</w:t>
      </w:r>
      <w:r>
        <w:rPr>
          <w:lang w:val="en-US" w:bidi="ur-PK"/>
        </w:rPr>
        <w:t>I</w:t>
      </w:r>
      <w:r>
        <w:rPr>
          <w:lang w:bidi="ur-PK"/>
        </w:rPr>
        <w:t>в. Таким образом, были заложены основы для более тесного экономического и политического сотрудничества в первую очередь с монархиями Персидского залива, что приобрело особую важность после исламской революции в Иране в 1979г.</w:t>
      </w:r>
    </w:p>
    <w:p>
      <w:pPr>
        <w:pStyle w:val="Normal"/>
        <w:rPr>
          <w:lang w:bidi="ur-PK"/>
        </w:rPr>
      </w:pPr>
      <w:r>
        <w:rPr>
          <w:lang w:bidi="ur-PK"/>
        </w:rPr>
        <w:t xml:space="preserve">Еще одним важным сюжетом, который серьезно повлиял на отношения двух стран, стало развитие ситуации в Афганистане. События в Афганистане стали логичным воплощением тенденций исламизации политики, получивших развитие с начала 1970-х гг. Несмотря на то что иногда интересы Ирана и Пакистана совпадали, в конце концов две страны остались по разные стороны баррикад, и в настоящее время также оба государства симпатизируют разным участникам этого конфликта. Поддержка Пакистаном «Движения Талибан» особенно обострила отношения между двумя странами в 1998 г., когда в ходе нападения на город Мазар-и Шариф талибы убили восемь сотрудников иранского консульства и одного корреспондента[9]. </w:t>
      </w:r>
    </w:p>
    <w:p>
      <w:pPr>
        <w:pStyle w:val="Normal"/>
        <w:rPr>
          <w:lang w:bidi="ur-PK"/>
        </w:rPr>
      </w:pPr>
      <w:r>
        <w:rPr>
          <w:lang w:bidi="ur-PK"/>
        </w:rPr>
        <w:t xml:space="preserve">В результате боевых действий и контртеррористических операций в соседнем Афганистане, а также под воздействием соперничества Ирана и Саудовской Аравии в религиозной сфере, в Пакистане появилось множество политических и радикальных организаций, имеющих связи с соответствующим ближневосточным государством. Если говорить о влиянии Ирана на шиитское население Пакистана, то ярким примером является то, что они принимают участие в конфликте в Сирии в составе отдельного отряда под руководством иранского КСИР [7]. </w:t>
      </w:r>
    </w:p>
    <w:p>
      <w:pPr>
        <w:pStyle w:val="Normal"/>
        <w:rPr>
          <w:lang w:bidi="ur-PK"/>
        </w:rPr>
      </w:pPr>
      <w:r>
        <w:rPr>
          <w:lang w:bidi="ur-PK"/>
        </w:rPr>
        <w:t>В этой же плоскости лежит проблема Белуджистана и радикальных группировок, которые нашли там убежище [1]. Исторический ареал под названием «Большой Белуджистан» в настоящее время разделен между Пакистаном, Ираном и Афганистаном. В силу того, что на всей его территории проживают белуджи, границы долгое время оставались прозрачными, что привело к проблемам терроризма и наркотрафика. Для Ирана самой большой проблемой является деятельность группировки «Джейш аль-Адль» (в прошлом «Джундалла»), а также других организаций, в том числе ИГ. Отсутствие решительных действий Исламабада по отношению к этим группировкам множество раз вызывало гнев со стороны Ирана, вплоть до угрозы иранской военной операции на территории Пакистана [6]. В конце 2019г. стороны приняли решение совместно бороться с угрозой [5], однако пока неясно окажется ли эта мера по-настоящему действенной.</w:t>
      </w:r>
    </w:p>
    <w:p>
      <w:pPr>
        <w:pStyle w:val="Normal"/>
        <w:rPr>
          <w:lang w:bidi="ur-PK"/>
        </w:rPr>
      </w:pPr>
      <w:r>
        <w:rPr>
          <w:lang w:bidi="ur-PK"/>
        </w:rPr>
        <w:t>Нынешний премьер-министр Пакистана Имран Хан сразу после своего избрания называл улучшение отношений с Ираном одним из приоритетов во внешней политике. Нужно сказать, что с июля 2018г. двусторонние контакты на разных уровнях действительно носят интенсивный характер, Иран проявляет интерес к сотрудничеству в рамках разных проектов, в том числе выражает заинтересованность в участии в Пакистано-китайском экономическом коридоре [4, 8]. Тем не менее, с учетом сохраняющейся серьезной зависимости Исламабада от энергоресурсов и кредитов от монархий Персидского залива, что, несомненно, влияет на принятие политических решений в Исламабаде, пока сложно сказать, смогут ли две страны качественно улучшить свои отношения.</w:t>
      </w:r>
    </w:p>
    <w:p>
      <w:pPr>
        <w:pStyle w:val="Normal"/>
        <w:rPr>
          <w:lang w:bidi="ur-PK"/>
        </w:rPr>
      </w:pPr>
      <w:r>
        <w:rPr>
          <w:lang w:bidi="ur-PK"/>
        </w:rPr>
        <w:t>Список использованных источников и литературы:</w:t>
      </w:r>
    </w:p>
    <w:p>
      <w:pPr>
        <w:pStyle w:val="Style15"/>
        <w:numPr>
          <w:ilvl w:val="0"/>
          <w:numId w:val="1"/>
        </w:numPr>
        <w:rPr>
          <w:lang w:val="en-US" w:bidi="ur-PK"/>
        </w:rPr>
      </w:pPr>
      <w:r>
        <w:rPr>
          <w:lang w:val="en-US" w:bidi="ur-PK"/>
        </w:rPr>
        <w:t>Basit S. (2018) Explaining the impact of militancy on Iran–Pakistan relations //Small Wars &amp; Insurgencies. 2018, vol. 29 (5-6), p.1040-1064</w:t>
      </w:r>
    </w:p>
    <w:p>
      <w:pPr>
        <w:pStyle w:val="Style15"/>
        <w:numPr>
          <w:ilvl w:val="0"/>
          <w:numId w:val="1"/>
        </w:numPr>
        <w:rPr/>
      </w:pPr>
      <w:r>
        <w:rPr>
          <w:lang w:val="en-US" w:bidi="ur-PK"/>
        </w:rPr>
        <w:t xml:space="preserve">Mehtab A. S. The Foreign Policy of Pakistan: Ethnic Impacts on Diplomacy, 1971-94. London, 1997. </w:t>
      </w:r>
    </w:p>
    <w:p>
      <w:pPr>
        <w:pStyle w:val="Style15"/>
        <w:numPr>
          <w:ilvl w:val="0"/>
          <w:numId w:val="1"/>
        </w:numPr>
        <w:rPr/>
      </w:pPr>
      <w:r>
        <w:rPr>
          <w:lang w:val="en-US" w:bidi="ur-PK"/>
        </w:rPr>
        <w:t>Vatanka A. Iran and Pakistan: Security, Diplomacy and American Influence. London, 2015</w:t>
      </w:r>
    </w:p>
    <w:p>
      <w:pPr>
        <w:pStyle w:val="Style15"/>
        <w:numPr>
          <w:ilvl w:val="0"/>
          <w:numId w:val="1"/>
        </w:numPr>
        <w:rPr>
          <w:lang w:val="en-US" w:bidi="ur-PK"/>
        </w:rPr>
      </w:pPr>
      <w:r>
        <w:rPr>
          <w:lang w:val="en-US" w:bidi="ur-PK"/>
        </w:rPr>
        <w:t>Daily Times:  https://dailytimes.com.pk/</w:t>
      </w:r>
    </w:p>
    <w:p>
      <w:pPr>
        <w:pStyle w:val="Style15"/>
        <w:numPr>
          <w:ilvl w:val="0"/>
          <w:numId w:val="1"/>
        </w:numPr>
        <w:rPr>
          <w:lang w:val="en-US" w:bidi="ur-PK"/>
        </w:rPr>
      </w:pPr>
      <w:r>
        <w:rPr>
          <w:lang w:val="en-US" w:bidi="ur-PK"/>
        </w:rPr>
        <w:t>Dawn news: https://www.dawnnews.tv/</w:t>
      </w:r>
    </w:p>
    <w:p>
      <w:pPr>
        <w:pStyle w:val="Style15"/>
        <w:numPr>
          <w:ilvl w:val="0"/>
          <w:numId w:val="1"/>
        </w:numPr>
        <w:rPr>
          <w:lang w:val="en-US" w:bidi="ur-PK"/>
        </w:rPr>
      </w:pPr>
      <w:r>
        <w:rPr>
          <w:lang w:val="en-US" w:bidi="ur-PK"/>
        </w:rPr>
        <w:t>IRNA:  https://www.irna.ir/</w:t>
      </w:r>
    </w:p>
    <w:p>
      <w:pPr>
        <w:pStyle w:val="Style15"/>
        <w:numPr>
          <w:ilvl w:val="0"/>
          <w:numId w:val="1"/>
        </w:numPr>
        <w:rPr>
          <w:lang w:val="en-US" w:bidi="ur-PK"/>
        </w:rPr>
      </w:pPr>
      <w:r>
        <w:rPr>
          <w:lang w:val="en-US" w:bidi="ur-PK"/>
        </w:rPr>
        <w:t>Reuters: https://www.reuters.com/</w:t>
      </w:r>
    </w:p>
    <w:p>
      <w:pPr>
        <w:pStyle w:val="Style15"/>
        <w:numPr>
          <w:ilvl w:val="0"/>
          <w:numId w:val="1"/>
        </w:numPr>
        <w:rPr>
          <w:lang w:val="en-US" w:bidi="ur-PK"/>
        </w:rPr>
      </w:pPr>
      <w:r>
        <w:rPr>
          <w:lang w:val="en-US" w:bidi="ur-PK"/>
        </w:rPr>
        <w:t>The News: https://www.thenews.com.pk</w:t>
      </w:r>
    </w:p>
    <w:p>
      <w:pPr>
        <w:pStyle w:val="Style15"/>
        <w:numPr>
          <w:ilvl w:val="0"/>
          <w:numId w:val="1"/>
        </w:numPr>
        <w:rPr>
          <w:lang w:val="en-US" w:bidi="ur-PK"/>
        </w:rPr>
      </w:pPr>
      <w:r>
        <w:rPr>
          <w:lang w:val="en-US" w:bidi="ur-PK"/>
        </w:rPr>
        <w:t>The New York Times: https://www.nytimes.com/</w:t>
      </w:r>
    </w:p>
    <w:p>
      <w:pPr>
        <w:pStyle w:val="Normal"/>
        <w:spacing w:before="0" w:after="200"/>
        <w:rPr>
          <w:lang w:val="en-US" w:bidi="ur-PK"/>
        </w:rPr>
      </w:pPr>
      <w:r>
        <w:rPr>
          <w:lang w:val="en-US" w:bidi="ur-PK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1:52:00Z</dcterms:created>
  <dc:creator>1</dc:creator>
  <dc:description/>
  <dc:language>en-US</dc:language>
  <cp:lastModifiedBy>1</cp:lastModifiedBy>
  <dcterms:modified xsi:type="dcterms:W3CDTF">2020-02-25T11:52:00Z</dcterms:modified>
  <cp:revision>2</cp:revision>
  <dc:subject/>
  <dc:title/>
</cp:coreProperties>
</file>