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аимоотношения ССАГПЗ и ИР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ношения между Ираном и странами, входящими в ССАГПЗ, представляют особый интерес ввиду значения региона в современных международных отношения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устя три десятилетия изоляции в 2015 г. после заключения сделки по иранской атомной программе дипломатия Ирана заметно активизировала свою деятельность, особенно в рамках ССАГПЗ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. и так прежде непростые ирано-саудовские отношения обострились по причине казни в КСА шиитского проповедника Нимра ан-Нимра по обвинению в подстрекательстве к массовым беспорядкам. Ряд членов ССАГПЗ вслед за КСА разорвали дипломатические отношения с ИРИ, другие – понизили их стату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диаполе региона не спадает острота борьбы между двумя сторонами. Саудовские СМИ называют Иран «претендентом на региональное господство», «подстрекателем» шиитов к бунту против правящих династий в Заливе. За всеми бедствиями и потрясениями в арабском мире, особенно после начала «арабской весны», они видят «руку режима иранских мулл» </w:t>
      </w:r>
      <w:r>
        <w:rPr>
          <w:rFonts w:cs="Times New Roman" w:ascii="Times New Roman" w:hAnsi="Times New Roman"/>
          <w:sz w:val="28"/>
          <w:szCs w:val="28"/>
          <w:lang w:bidi="ar-BH"/>
        </w:rPr>
        <w:t>[5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 не менее, среди стран ССАГПЗ перспективным партнером для Ирана остается Султанат Оман (повышенные инвестиции) [4], ОАЭ (крупный товарооборот, несмотря на существующий территориальный спор за три острова в Заливе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отметить, что конфликт в Сирии является существенным камнем преткновения в отношениях Ирана и монархий Персидского залива. Являясь представителями суннитов на Ближнем Востоке, Саудовская Аравия стремится предотвратить рост влияния шиитов в регионе Залива и значительно ослабить положение Ирана, не давая возможности последнему укрепить свои позиции с помощью режима в Сирии [2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им объектом столкновения интересов является йеменский кризис, где гражданская война грозит вылиться в войну «чужими руками». Иран совершает поставки оружия и снаряжения повстанцам-хуситам, в то время как Саудовская Аравия создала коалицию с другими монархиями Залива для борьбы с повстанц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нению автора, объединение стран Ближнего и Среднего Востока, а также прекращение поддержки Ираном и Саудовской Аравией разных сторон оппозиции привело бы к благоприятному разрешению конфликта. Гражданская война в Йемене также осложняется одновременной борьбой с терроризмом «Аль-Каид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ая является одной из действующих сил в йеменском кризис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маловажным испытанием в отношениях между странами-членами ССАГПЗ стал катарский кризис 2017 г., когда Бахрейн, Саудовская Аравия, Объединенные Арабские Эмираты и присоединившийся к ним Египет разорвали дипломатические отношения с Катаром [1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тральным аспектом разногласий является Иран и его место в регионе Персидского залива и Ближнего Востока в целом. КСА, ОАЭ и Бахрейн представляют шиитский Иран как источник угрозы для безопасности региона Залива. Что касается Катара, он не придерживается такого мнения и рассматривает взаимодействие с этой страной возможны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изис вокруг Иран и СВПД стал новым поводом разногласий ИРИ и монархий Персидского залива. </w:t>
      </w:r>
      <w:r>
        <w:rPr>
          <w:rFonts w:cs="Times New Roman" w:ascii="Times New Roman" w:hAnsi="Times New Roman"/>
          <w:sz w:val="28"/>
          <w:szCs w:val="28"/>
          <w:lang w:eastAsia="ru-RU"/>
        </w:rPr>
        <w:t>14 сентября прошлого года на нефтяные объекты Саудовской Аравии было произведено нападение беспилотников, которое привело к двукратному сокращению добычи нефти и существенному скачку цен на сырье, сравнимому с нефтяным шоком 1990 – 1991 гг., когда началась война в Персидском зали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мотря на то, что ответственность за нападение взяли на себя хуситы, КСА и США утверждают, что ответственность за производство дронов и спонсирование атак лежит на ИРИ [3]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й кризис вновь явно демонстрирует конфронтацию Ирана и стран ССАГПЗ, нежелание их, в частности, Саудовской Аравии, идти на контакт и налаживать дружественные отношения. Хотя Саудовская Аравия и избрала стратегию сдерживания иранского влияния и в своих заявлениях выставляет ИРИ в качестве ключевого объекта угрозы безопасности в регионе Персидского залива, Иран, в свою очередь, заинтересован в выходе из изоляции и, в связи с этим, конфронтация с КСА является для него невыгодной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еструктивные двусторонние отношения между ИРИ и КСА осложняют разрешение ближневосточных конфликтов, а также консолидацию усилий международного сообщества в борьбе с ДАИШ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и с международным терроризмом в цел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и источников: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 official source at the Ministry of Foreign Affairs: the perpetrators of the electronic piracy against Qatar News Agency website will be prosecuted // The State of Qatar’s Ministry of Foreign Affairs. 2017. May 24.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 https://www.mofa.gov. qa/en/all-mofa-news/details/2017/05/24/ an-official-source-at-the-ministry-offoreign-affairs-the-perpetrators-of-the-electronic-piracy-against-qatar-news-agencywebsite-will-be prosecuted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гдасаров С. А. Ближний Восток: вечный конфликт.  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2016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70 – 76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Esquire.ru [Электронный ресурс]. – Режим доступа:  https://esquire.ru/articles/124432-ataka-na-milliard-kakim-obrazom-300-dollarovye-drony-smogli-paralizovat-dobychu-odnoy-iz-krupneyshih-neftyanyh-derzhav/#part3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ан и Иран на пороге нового этапа экономического сотрудничества // Аль-Кудс аль-Арабий. 8 октября 2016 г. 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qud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  <w:r>
        <w:rPr>
          <w:rFonts w:cs="Times New Roman" w:ascii="Times New Roman" w:hAnsi="Times New Roman"/>
          <w:sz w:val="28"/>
          <w:szCs w:val="28"/>
        </w:rPr>
        <w:t>/?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610186 &amp;</w:t>
      </w:r>
      <w:r>
        <w:rPr>
          <w:rFonts w:cs="Times New Roman" w:ascii="Times New Roman" w:hAnsi="Times New Roman"/>
          <w:sz w:val="28"/>
          <w:szCs w:val="28"/>
          <w:lang w:val="en-US"/>
        </w:rPr>
        <w:t>print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ипов У.З. Персидский залив: Обострение политической и военной ситуации и международных отношений в конце XX - начале XXI вв. Институт востоковедения РАН.  М., 2010.  С. 273 – 289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рганизация запрещена в РФ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изация запрещена в Р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40:00Z</dcterms:created>
  <dc:creator>Степан Литвиненко</dc:creator>
  <dc:description/>
  <cp:keywords/>
  <dc:language>en-US</dc:language>
  <cp:lastModifiedBy>Степан Литвиненко</cp:lastModifiedBy>
  <dcterms:modified xsi:type="dcterms:W3CDTF">2020-02-27T04:40:00Z</dcterms:modified>
  <cp:revision>2</cp:revision>
  <dc:subject/>
  <dc:title/>
</cp:coreProperties>
</file>