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ансионистская политика Китая в ЮВА как причина антикитайских настроений во Вьетнаме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тов Семен Алексеевич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3-ого курса бакалавриат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льневосточный федеральный университет, Восточный институт – Школа региональных и международных исследований, Направление подготовки «Зарубежное регионоведение», Владивосто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em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2055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рассматривает агрессивную политику Китая в Юго-Восточной Азии как причину формирования антикитайских настроений в современном вьетнамском обществе. Актуальность данного исследования объясняется тем, что антикитайская риторика сегодня способствует «созреванию» гражданского общества во Вьетнаме, подталкивая его на борьбу за свои демократические права и свободы. Вследствие чего возникает вопрос о том, как именно проявляются антикитайские настроения и как они, в свою очередь, влияют на формирование политического курса КП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80-ы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о Вьетнаме наблюдается постепенный процесс демократизации как политической, так и экономической систем. Вместе с этим параллельно происходит и идеологическое послабление в обществе. О полной свободе слова, конечно же, речи не идет.  Однако начиная с 2005 вьетнамскими СМИ все чаще и чаще стал подниматься вопрос о правильности выбранного политического курса [3]. В частности, вьетнамское правительство открыто критикуется за неспособность противостоять пагубному для Вьетнама китайскому воздействи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обходимо понимать, что вьетнамо-китайские отношения исторически всегда были сложными и неоднородными. Периоды сотрудничества не раз сменялись периодами открытой конфронтации. Именно поэтому отношения между этими странами в научных кругах считаются «парадоксальными» [1]. Вследствие чего можно утверждать, что историческое прошлое до сих пор откликается в мировоззрении вьетнамцев: Китай рассматривается как основной геополитический враг Вьетнам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мы выделяем несколько источников, формирующих негативный образ Китая внутри вьетнамской общественности. Во-первых, это эскалация территориального конфликта в ЮКМ. Объектом споров, в основном, являются Парасельские острова, на которые одновременно претендуют Вьетнам и Китай. Стоит отметить, что обе стороны аргументируют законное право на владение данными территориями, ссылаясь на собственные исторические источники [6]. Однако в последнее время в акватории ЮКМ замечено увеличение присутствия китайских вооруженных сил. Отмечается также, что Китай несмотря на постановления конвенции ООН по морскому праву 1982 г. продолжает установление собственного контроля на данными территориями [5]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акции со стороны Китая вьетнамским обществом рассматриваются как угроза национальной безопасности и суверенитету. Так в 2014 году произошел один из самых массовых антикитайских митингов. В ответ на установление китайской буровой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HYSY</w:t>
      </w:r>
      <w:r>
        <w:rPr>
          <w:rFonts w:cs="Times New Roman" w:ascii="Times New Roman" w:hAnsi="Times New Roman"/>
          <w:sz w:val="24"/>
          <w:szCs w:val="24"/>
        </w:rPr>
        <w:t>981 во вьетнамской экономической зоне, несколько тысяч протестующих из южных провинций Вьетнама вышли на уличные протесты [7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с 90-ы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а Вьетнам все активнее стал испытывать на себе влияние мягкой силы. В данном случае речь идет о китайском экономическом и культурном проникновении в СРВ. Если рассматривать экономический аспект этой проблемы, то в 2012 году вьетнамский торговый баланс с Китаем имел отрицательный показатель и достигал 10% ВВП всей экономики страны [2]. Это, в свою очередь, негативно сказывалось на экономическом положении Вьетнама. Поэтому не удивительно, что вьетнамское общество до сих пор крайне обеспокоено таким положением вещ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го упоминания, на наш взгляд, заслуживает проблема специальных экономических зон (СЭЗ) во Вьетнаме, которые сдаются в аренду иностранным инвесторам на льготных условиях. Основным инвестором в развитии вьетнамских СЭЗ является Китай [7]. Стоит отметить, что с расширением китайских предприятий происходит и ухудшение окружающей среды в этих районах. Более того, китайцы массово приобретают дешевое вьетнамское жилье, притесняя вьетнамское населен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проявлением китайской мягкой силы во Вьетнаме является культурный аспект. Конец ХХ века стал отдельной вехой во Вьетнамо-китайских отношениях, так как именно в этот период началась активная нормализация политических отношений между этими странами. Вместе с этим продукты китайской культуры хлынули на прилавки вьетнамских магазинов, начиная от книг, и заканчивая газетами. Вьетнамский народ, который около тысячи лет испытывал на себе сильнейшее культурное и политическое давление со стороны Китая, не желает повторения событий прошлого. Вследствие чего во вьетнамских СМИ все чаще начинает фигурировать идея, о возрастающей угрозе для самобытности вьетнамской культуры и язы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наблюдается исключительная роль вьетнамских СМИ. Они сегодня консолидируют людей, формируя, а иногда и открыто навязывая определенные националистические идеи [7]. Было замечено, что в 2014 правительственные СМИ активно пестрили новостями патриотического содержания. Более того, в этот период на государственных телевизионных каналах стали чаще показывать документальные фильмы, связанные с Парасельскими островами [8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4572168"/>
      <w:r>
        <w:rPr>
          <w:rFonts w:cs="Times New Roman" w:ascii="Times New Roman" w:hAnsi="Times New Roman"/>
          <w:sz w:val="24"/>
          <w:szCs w:val="24"/>
        </w:rPr>
        <w:t>Локшин Г.М. Вьетнамо-Китайские отношения: тирания географии и здравый смысл // Юго-Восточная Азия: актуальные проблемы развития. 2013. №. 21. С. 7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7-100.    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шин Г.М. Вьетнамо-китайские отношения: проблемы и перспективы // Вьетнамские исследования. 2014. №. 4. С. 49-72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ырин В.М. О соблюдении гражданских свобод во Вьетнаме // Юго-Восточная Азия: актуальные проблемы развития. М.: ИВ РАН, 2006. С. 193-216.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гуен В.З. Оппонирующая роль прессы и общественное мнение в средствах массовой информации Вьетнама // Вестник Московского университета. Серия 10. Журналистика. 2018. №. 1. С. 72-89. 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ьцев С.В. Конфликт в Южно-Китайском море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эволюция позиций участников // Сравнительная политика. 2018. №. 3. С. 88-100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Б.И. Парасельские острова как объект территориального спора в Южно-Китайском море // Труды института истории, археологии и этнографии ДВО РАН. 2019. №. 3. С. 54-69. 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 А.П., Цветов П.Ю. Общественные протесты во Вьетнаме: созревание гражданского общества или пролог «цветной революции»? // Вьетнамские исследования. 2018. №. 3. С. 5-17. </w:t>
      </w:r>
    </w:p>
    <w:p>
      <w:pPr>
        <w:pStyle w:val="Footnot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sure W.G Vietnam Steers Between China’s Threat and Public’s Anger [Electronic resource] // The Diplomat. 2014.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thediplomat.com/2014/06/vietnam-steers-between-chinas-threat-and-publics-anger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Footnote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a2055@gmail.com" TargetMode="External"/><Relationship Id="rId3" Type="http://schemas.openxmlformats.org/officeDocument/2006/relationships/hyperlink" Target="https://thediplomat.com/2014/06/vietnam-steers-between-chinas-threat-and-publics-ang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44:00Z</dcterms:created>
  <dc:creator>Семён Войтов</dc:creator>
  <dc:description/>
  <cp:keywords/>
  <dc:language>en-US</dc:language>
  <cp:lastModifiedBy>Семён Войтов</cp:lastModifiedBy>
  <dcterms:modified xsi:type="dcterms:W3CDTF">2020-10-25T01:44:00Z</dcterms:modified>
  <cp:revision>2</cp:revision>
  <dc:subject/>
  <dc:title/>
</cp:coreProperties>
</file>